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Москва          </w:t>
        <w:tab/>
        <w:tab/>
        <w:tab/>
        <w:tab/>
        <w:tab/>
        <w:tab/>
        <w:tab/>
        <w:t xml:space="preserve">        «___»_________ 202__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средства массовой информации – научно-технического журнала «Известия высших учебных заведений. Черная металлургия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zvestiya vuzov. Chernaya metallurgiya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Леонтьев Леопольд Игоревич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», действующий на основании Устава редакции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гражданин (граждане) РФ ________________________________________________________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(мые)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 прав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редакцией журнала «Известия высших учебных заведений. Черная металлургия / Izvestiya vuzov. Chernaya metallurgiya» стать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характеристика передаваемых материалов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енуемо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/>
        <w:t>1.3. </w:t>
      </w:r>
      <w:r>
        <w:rPr>
          <w:b/>
        </w:rPr>
        <w:t>Лицензиар</w:t>
      </w:r>
      <w:r>
        <w:rPr/>
        <w:t xml:space="preserve"> гарантирует, что передача прав на Произведение и его дальнейшее использование </w:t>
      </w:r>
      <w:r>
        <w:rPr>
          <w:b/>
        </w:rPr>
        <w:t xml:space="preserve">Лицензиатом, </w:t>
      </w:r>
      <w:r>
        <w:rPr/>
        <w:t xml:space="preserve">в соответствии с настоящим Договором, не приведу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в Произведении, на исполнение Лицензиаром обязательств, предусмотренных настоящим Договором, в частности на передачу прав на Произведение  </w:t>
      </w:r>
      <w:r>
        <w:rPr>
          <w:b/>
        </w:rPr>
        <w:t>Лицензиату</w:t>
      </w:r>
      <w:r>
        <w:rPr/>
        <w:t>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/>
        <w:t>1.4. </w:t>
      </w:r>
      <w:r>
        <w:rPr>
          <w:b/>
        </w:rPr>
        <w:t>Лицензиар</w:t>
      </w:r>
      <w:r>
        <w:rPr/>
        <w:t xml:space="preserve"> гарантирует, что при создании Произведения и последующей передаче прав на него </w:t>
      </w:r>
      <w:r>
        <w:rPr>
          <w:b/>
        </w:rPr>
        <w:t xml:space="preserve">Лицензиату </w:t>
      </w:r>
      <w:r>
        <w:rPr/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/>
        <w:t>1.5. </w:t>
      </w:r>
      <w:r>
        <w:rPr>
          <w:b/>
        </w:rPr>
        <w:t>Лицензиар</w:t>
      </w:r>
      <w:r>
        <w:rPr/>
        <w:t xml:space="preserve"> гарантирует, что Произведение до момента передачи прав на него </w:t>
      </w:r>
      <w:r>
        <w:rPr>
          <w:b/>
        </w:rPr>
        <w:t>Лицензиату</w:t>
      </w:r>
      <w:r>
        <w:rPr/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</w:t>
      </w:r>
      <w:r>
        <w:rPr>
          <w:b/>
        </w:rPr>
        <w:t>Лицензиата</w:t>
      </w:r>
      <w:r>
        <w:rPr/>
        <w:t>.</w:t>
      </w:r>
      <w:r>
        <w:rPr>
          <w:rFonts w:cs="Arial" w:ascii="Arial" w:hAnsi="Arial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/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/>
        <w:t xml:space="preserve">1.6. </w:t>
      </w:r>
      <w:r>
        <w:rPr>
          <w:b/>
        </w:rPr>
        <w:t xml:space="preserve">Лицензиар </w:t>
      </w:r>
      <w:r>
        <w:rPr>
          <w:bCs/>
        </w:rPr>
        <w:t>дает свое согласие на перевод статьи для публикации двуязычной версии (на русском и английском языках) с одинаковыми выходными данными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Лицензиар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ту </w:t>
      </w:r>
      <w:r>
        <w:rPr>
          <w:rFonts w:cs="Times New Roman" w:ascii="Times New Roman" w:hAnsi="Times New Roman"/>
          <w:sz w:val="24"/>
          <w:szCs w:val="24"/>
        </w:rPr>
        <w:t>на срок 5 (пять) лет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ФИО автора(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</w:t>
      </w:r>
      <w:r>
        <w:rPr>
          <w:rFonts w:cs="Times New Roman" w:ascii="Times New Roman" w:hAnsi="Times New Roman"/>
          <w:sz w:val="24"/>
          <w:szCs w:val="24"/>
        </w:rPr>
        <w:t>ФИО автора(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я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рабочих дней обязан пред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 в электронной верс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ом </w:t>
      </w:r>
      <w:r>
        <w:rPr>
          <w:rFonts w:cs="Times New Roman" w:ascii="Times New Roman" w:hAnsi="Times New Roman"/>
          <w:sz w:val="24"/>
          <w:szCs w:val="24"/>
        </w:rPr>
        <w:t xml:space="preserve">не предъявлены к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т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ензиа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Территория, на которой допускается использование прав на Произведение, не огранич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р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4"/>
          <w:szCs w:val="24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оды исследований должны быть описаны четко и однозначно, так чтобы их выводы имели подтверж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фиденциа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– конфиденциальны и не подлежат разглашению третьи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его подписания обеими Сторонами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торжение настоящего Договора в одностороннем порядке возможно в случаях, предусмотренных действующим законодательством РФ либо по решению с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61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спортные данные, дата рождения)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язательно) 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:  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35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средства массовой информации – научно-технического журнала «Известия высших учебных заведений. Черная металлургия / Izvestiya vuzov. Chernaya metallurgiya»</w:t>
            </w:r>
          </w:p>
          <w:p>
            <w:pPr>
              <w:pStyle w:val="Style35"/>
              <w:ind w:left="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 Леопольд Игореви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Style35"/>
              <w:ind w:left="67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 (заполняется по каждому соавтору)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спортные данные, дата рождения)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язательно) 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:  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спортные данные, дата рождения)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язательно) 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:  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Москва         </w:t>
        <w:tab/>
        <w:tab/>
        <w:tab/>
        <w:tab/>
        <w:tab/>
        <w:tab/>
        <w:tab/>
        <w:t xml:space="preserve">    «___»_________ 202___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й редактор средства массовой информации – научно-технического журнала «Известия высших учебных заведений. Черная металлургия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zvestiya vuzov. Chernaya metallurgiya»</w:t>
      </w:r>
      <w:r>
        <w:rPr>
          <w:rFonts w:cs="Times New Roman" w:ascii="Times New Roman" w:hAnsi="Times New Roman"/>
          <w:b/>
          <w:sz w:val="24"/>
          <w:szCs w:val="24"/>
        </w:rPr>
        <w:t xml:space="preserve"> Леонтьев Леопольд Игоревич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», действующий на основании Устава редакции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гражданин РФ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», составили  настоящий акт (далее – «Акт») к лицензионному договору №________ от «___» _____________ 202___ года (далее − «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л, а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принял в соответствии с условиями Договора 1 (один) экземпляр Произведения − статьи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и характеристика</w:t>
      </w:r>
      <w:r>
        <w:rPr>
          <w:rFonts w:cs="Times New Roman" w:ascii="Times New Roman" w:hAnsi="Times New Roman"/>
          <w:sz w:val="24"/>
          <w:szCs w:val="24"/>
        </w:rPr>
        <w:t>) – с правом его использ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  <w:p>
            <w:pPr>
              <w:pStyle w:val="Style35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 Леопольд Игореви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1:28:00Z</dcterms:created>
  <dc:creator>Тунги</dc:creator>
  <dc:description/>
  <cp:keywords/>
  <dc:language>en-US</dc:language>
  <cp:lastModifiedBy>Ивани Елена Альбертовна</cp:lastModifiedBy>
  <cp:lastPrinted>2022-08-04T12:38:00Z</cp:lastPrinted>
  <dcterms:modified xsi:type="dcterms:W3CDTF">2024-09-23T21:28:00Z</dcterms:modified>
  <cp:revision>2</cp:revision>
  <dc:subject/>
  <dc:title>Авторский договор N 0117/06</dc:title>
</cp:coreProperties>
</file>