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>
          <w:b/>
          <w:b/>
          <w:szCs w:val="28"/>
        </w:rPr>
      </w:pPr>
      <w:r>
        <w:rPr>
          <w:b/>
          <w:szCs w:val="28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"/>
        <w:keepNext w:val="false"/>
        <w:rPr>
          <w:b/>
          <w:b/>
          <w:szCs w:val="28"/>
        </w:rPr>
      </w:pPr>
      <w:r>
        <w:rPr>
          <w:b/>
          <w:szCs w:val="28"/>
        </w:rPr>
        <w:t xml:space="preserve">Сообщение 3. РАЗДЕЛЕНИЕ ФЕРРОНИКЕЛЯ И ОКСИДНОГО РАСПЛА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сихис А.С., Леонтьев Л.И., Ченцов В.П., Кудинов Д.З., Селиванов Е.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металлургии Уральского отделения Российской Академии Наук, 620016, Екатеринбург, Амундсена, 101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 xml:space="preserve">: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vas</w:t>
        </w:r>
        <w:r>
          <w:rPr>
            <w:rStyle w:val="InternetLink"/>
            <w:i/>
            <w:iCs/>
            <w:sz w:val="28"/>
            <w:szCs w:val="28"/>
          </w:rPr>
          <w:t>58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Heading"/>
        <w:keepNext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keepNext w:val="false"/>
        <w:ind w:firstLine="709"/>
        <w:jc w:val="both"/>
        <w:rPr/>
      </w:pPr>
      <w:r>
        <w:rPr>
          <w:szCs w:val="28"/>
        </w:rPr>
        <w:t>В соответствии с ранее приведенными теоретическими выкладками [1] и результатами измерений поверхностных свойств расплавов [2] выполнены расчеты  параметров, определяющих разделение ферроникеля и оксидного расплава в ходе барботажа газом-восстановителем (СО).</w:t>
      </w:r>
    </w:p>
    <w:p>
      <w:pPr>
        <w:pStyle w:val="Heading"/>
        <w:keepNext w:val="false"/>
        <w:ind w:firstLine="709"/>
        <w:jc w:val="both"/>
        <w:rPr>
          <w:szCs w:val="28"/>
        </w:rPr>
      </w:pPr>
      <w:r>
        <w:rPr>
          <w:szCs w:val="28"/>
        </w:rPr>
        <w:t>В барботажных процессах предельный размер пузыря газа, всплывающего без дробления в жидкости, зависит от ее поверхностного натяжения (σ</w:t>
      </w:r>
      <w:r>
        <w:rPr>
          <w:szCs w:val="28"/>
          <w:vertAlign w:val="subscript"/>
        </w:rPr>
        <w:t>шл</w:t>
      </w:r>
      <w:r>
        <w:rPr>
          <w:szCs w:val="28"/>
        </w:rPr>
        <w:t>) и плотности (ρ</w:t>
      </w:r>
      <w:r>
        <w:rPr>
          <w:szCs w:val="28"/>
          <w:vertAlign w:val="subscript"/>
        </w:rPr>
        <w:t>шл</w:t>
      </w:r>
      <w:r>
        <w:rPr>
          <w:szCs w:val="28"/>
        </w:rPr>
        <w:t>), а так же плотности газа (ρ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). В соответствии с теоретическими выкладками [1] с использованием данных о поверхностных свойствах и плотностях металлических железо-никелевых (0-100% </w:t>
      </w:r>
      <w:r>
        <w:rPr>
          <w:szCs w:val="28"/>
          <w:lang w:val="en-US"/>
        </w:rPr>
        <w:t>Ni</w:t>
      </w:r>
      <w:r>
        <w:rPr>
          <w:szCs w:val="28"/>
        </w:rPr>
        <w:t>) [2] и оксидного рудного расплавов, проведены расчеты изменения критического радиуса пузыря {(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</w:t>
      </w:r>
      <w:r>
        <w:rPr>
          <w:szCs w:val="28"/>
        </w:rPr>
        <w:t>)</w:t>
      </w:r>
      <w:r>
        <w:rPr>
          <w:szCs w:val="28"/>
          <w:vertAlign w:val="subscript"/>
        </w:rPr>
        <w:t>кр</w:t>
      </w:r>
      <w:r>
        <w:rPr>
          <w:szCs w:val="28"/>
        </w:rPr>
        <w:t xml:space="preserve">} монооксида углерода (СО), в температурном интервале  от 1550 до 1750 ºС. Как следует из полученных данных (рис. 1), с температурой  величина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меняется не значительно и возрастает с 6,35</w:t>
      </w:r>
      <w:r>
        <w:rPr/>
        <w:t>·10</w:t>
      </w:r>
      <w:r>
        <w:rPr>
          <w:vertAlign w:val="superscript"/>
        </w:rPr>
        <w:t xml:space="preserve">-2 </w:t>
      </w:r>
      <w:r>
        <w:rPr>
          <w:szCs w:val="28"/>
        </w:rPr>
        <w:t xml:space="preserve"> м  (155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) до 6,58 </w:t>
      </w:r>
      <w:r>
        <w:rPr/>
        <w:t>·10</w:t>
      </w:r>
      <w:r>
        <w:rPr>
          <w:vertAlign w:val="superscript"/>
        </w:rPr>
        <w:t xml:space="preserve">-2  </w:t>
      </w:r>
      <w:r>
        <w:rPr>
          <w:szCs w:val="28"/>
        </w:rPr>
        <w:t>м  (1750</w:t>
      </w:r>
      <w:r>
        <w:rPr>
          <w:szCs w:val="28"/>
          <w:vertAlign w:val="superscript"/>
        </w:rPr>
        <w:t>о</w:t>
      </w:r>
      <w:r>
        <w:rPr>
          <w:szCs w:val="28"/>
        </w:rPr>
        <w:t>С).</w:t>
      </w:r>
    </w:p>
    <w:p>
      <w:pPr>
        <w:pStyle w:val="Heading"/>
        <w:keepNext w:val="false"/>
        <w:ind w:firstLine="709"/>
        <w:jc w:val="both"/>
        <w:rPr/>
      </w:pPr>
      <w:r>
        <w:rPr>
          <w:szCs w:val="28"/>
        </w:rPr>
        <w:t>Газовая флотация частиц металла в оксидном расплаве происходит, если сила опускания капли (F</w:t>
      </w:r>
      <w:r>
        <w:rPr>
          <w:szCs w:val="28"/>
          <w:vertAlign w:val="subscript"/>
        </w:rPr>
        <w:t>К</w:t>
      </w:r>
      <w:r>
        <w:rPr>
          <w:szCs w:val="28"/>
        </w:rPr>
        <w:t>) меньше подъемной силы (F</w:t>
      </w:r>
      <w:r>
        <w:rPr>
          <w:szCs w:val="28"/>
          <w:vertAlign w:val="subscript"/>
        </w:rPr>
        <w:t>П</w:t>
      </w:r>
      <w:r>
        <w:rPr>
          <w:szCs w:val="28"/>
        </w:rPr>
        <w:t>)  пузыря (F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&lt; F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), при этом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к</w:t>
      </w:r>
      <w:r>
        <w:rPr>
          <w:szCs w:val="28"/>
        </w:rPr>
        <w:t>/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</w:t>
      </w:r>
      <w:r>
        <w:rPr>
          <w:szCs w:val="28"/>
        </w:rPr>
        <w:t>&lt;[ρ</w:t>
      </w:r>
      <w:r>
        <w:rPr>
          <w:szCs w:val="28"/>
          <w:vertAlign w:val="subscript"/>
        </w:rPr>
        <w:t>Шл</w:t>
      </w:r>
      <w:r>
        <w:rPr>
          <w:szCs w:val="28"/>
        </w:rPr>
        <w:t>/(ρ</w:t>
      </w:r>
      <w:r>
        <w:rPr>
          <w:szCs w:val="28"/>
          <w:vertAlign w:val="subscript"/>
        </w:rPr>
        <w:t>Ме</w:t>
      </w:r>
      <w:r>
        <w:rPr>
          <w:szCs w:val="28"/>
        </w:rPr>
        <w:t xml:space="preserve"> – ρ</w:t>
      </w:r>
      <w:r>
        <w:rPr>
          <w:szCs w:val="28"/>
          <w:vertAlign w:val="subscript"/>
        </w:rPr>
        <w:t>Шл</w:t>
      </w:r>
      <w:r>
        <w:rPr>
          <w:szCs w:val="28"/>
        </w:rPr>
        <w:t>)]</w:t>
      </w:r>
      <w:r>
        <w:rPr>
          <w:szCs w:val="28"/>
          <w:vertAlign w:val="superscript"/>
        </w:rPr>
        <w:t>1/3</w:t>
      </w:r>
      <w:r>
        <w:rPr>
          <w:szCs w:val="28"/>
        </w:rPr>
        <w:t>. В рассматриваемом случае при контакте капли ферроникеля с пузырем СО-С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это соотношение зависит от содержания никеля в сплаве и температуры (рис. 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сех интервалах температуры и содержания никеля система  «пузырь СО - капля металла» начинает подниматься в оксидном расплаве при соотноше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в интервале 0,68-0,78. Никель, как металл обладающий большей плотностью, начинает всплывать при соотноше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~0,74 (15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. С увеличением содержания железа в сплаве его плотность уменьшается, поэтому капля поднимаемого на поверхность металла может быть более крупная, и для железа соотнош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составляет 0,78. Уменьшение плотности шлака с ростом температуры происходит интенсивнее, чем металла [2], поэтому   в рассматриваемой системе возможна флотация только более мелких капел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осимые с газовыми пузырями на поверхность оксидного расплава мелкие капли металла, могут оседать на дно в случае превышения их массы над силами поверхностного натяжения шлака. Ранее [3, 4]  применительно к восстановительно-сульфидирующей шахтной плавке окисленных никелевых руд определены масса и диаметр капель штейна, способных «прорвать» поверхность шлакового расплава, которые составили 0,35 г и 5·10</w:t>
      </w:r>
      <w:r>
        <w:rPr>
          <w:sz w:val="28"/>
          <w:szCs w:val="28"/>
          <w:vertAlign w:val="superscript"/>
        </w:rPr>
        <w:t>-3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 xml:space="preserve"> м соответственно. Поскольку плотность металла в 1,5-2 раза выше плотности штейна, эти величины в рассматриваемом случае составляют 0,35 г и  4·10</w:t>
      </w:r>
      <w:r>
        <w:rPr>
          <w:sz w:val="28"/>
          <w:szCs w:val="28"/>
          <w:vertAlign w:val="superscript"/>
        </w:rPr>
        <w:t>-3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 xml:space="preserve"> 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итический радиус {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} капли металла, оседающей в оксидном расплаве без дробления зависит от ее состава и температуры. Значени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интервале 1550 - 1750 ºС для  сплавов с 0 - 100%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представлены на рис 3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еличина  критического радиуса капли прямо пропорциональна межфазному натяжению на границе металлического  и оксидного расплавов и обратно пропорциональна плотности металла.  Поскольку межфазное натяжение металла с ростом концентрации никеля в сплаве и увеличением температуры уменьшается быстрее его плотности, снижается и величина критического радиуса капли. Во всем интервале температур и составов он меняется от 2,1</w:t>
      </w:r>
      <w:r>
        <w:rPr>
          <w:sz w:val="28"/>
          <w:szCs w:val="28"/>
          <w:lang w:val="en-US" w:eastAsia="en-US"/>
        </w:rPr>
        <w:t>·10</w:t>
      </w:r>
      <w:r>
        <w:rPr>
          <w:sz w:val="28"/>
          <w:szCs w:val="28"/>
          <w:vertAlign w:val="superscript"/>
          <w:lang w:val="en-US" w:eastAsia="en-US"/>
        </w:rPr>
        <w:t>-3</w:t>
      </w:r>
      <w:r>
        <w:rPr>
          <w:sz w:val="28"/>
          <w:szCs w:val="28"/>
        </w:rPr>
        <w:t xml:space="preserve"> м до 2,9</w:t>
      </w:r>
      <w:r>
        <w:rPr>
          <w:sz w:val="28"/>
          <w:szCs w:val="28"/>
          <w:lang w:val="en-US" w:eastAsia="en-US"/>
        </w:rPr>
        <w:t>·10</w:t>
      </w:r>
      <w:r>
        <w:rPr>
          <w:sz w:val="28"/>
          <w:szCs w:val="28"/>
          <w:vertAlign w:val="superscript"/>
          <w:lang w:val="en-US" w:eastAsia="en-US"/>
        </w:rPr>
        <w:t>-3</w:t>
      </w:r>
      <w:r>
        <w:rPr>
          <w:sz w:val="28"/>
          <w:szCs w:val="28"/>
        </w:rPr>
        <w:t xml:space="preserve"> м. Эти значения близки к радиусу капли, «прорывающей» поверхность  шла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писания барботажных процессов восстановления оксидных расплавов газом-восстановителем предложена модель, позволяющая, не прибегая к экспериментам, с помощью расчетов термодинамического равновесия описать кинетику барботажа оксидного расплава различными восстановительными газами [4]. Модель апробирована на системе NiO-FeO-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aO-Mg-CO-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равнительный анализ расчетных  [5-9] и экспериментальных [10, 11] данных показал, что предложенная методика может быть использована при качественном анализе процессов взаимодействия многокомпонентных оксидных расплавов с газами-восстановителями различного состава.</w:t>
      </w:r>
    </w:p>
    <w:p>
      <w:pPr>
        <w:pStyle w:val="Heading"/>
        <w:keepNext w:val="false"/>
        <w:ind w:firstLine="709"/>
        <w:jc w:val="both"/>
        <w:rPr/>
      </w:pPr>
      <w:r>
        <w:rPr/>
        <w:t>Согласно  расчетам [6], в ходе восстановления оксидного расплава (1550</w:t>
      </w:r>
      <w:r>
        <w:rPr>
          <w:vertAlign w:val="superscript"/>
        </w:rPr>
        <w:t>о</w:t>
      </w:r>
      <w:r>
        <w:rPr/>
        <w:t xml:space="preserve">С), первоначально содержащего 1 моль </w:t>
      </w:r>
      <w:r>
        <w:rPr>
          <w:lang w:val="en-US"/>
        </w:rPr>
        <w:t>NiO</w:t>
      </w:r>
      <w:r>
        <w:rPr/>
        <w:t xml:space="preserve"> (1,8 масс. %) и 10 молей </w:t>
      </w:r>
      <w:r>
        <w:rPr>
          <w:lang w:val="en-US"/>
        </w:rPr>
        <w:t>FeO</w:t>
      </w:r>
      <w:r>
        <w:rPr/>
        <w:t xml:space="preserve"> (17,4 масс. %), монооксидом углерода  при температуре 1550 ºС содержание оксида никеля в оксидном расплаве уменьшается до 0,04%, а оксида железа - до 17,0 % (рис. 4). Доля никеля, перешедшего  в металлическую фазу, возрастает до  97,8 % , а железа  до  4, 4 % (рис. 5). </w:t>
      </w:r>
    </w:p>
    <w:p>
      <w:pPr>
        <w:pStyle w:val="Heading"/>
        <w:keepNext w:val="false"/>
        <w:ind w:firstLine="709"/>
        <w:jc w:val="both"/>
        <w:rPr/>
      </w:pPr>
      <w:r>
        <w:rPr/>
        <w:t>Полученные данные использованы для оценки размеров единичной капли, ее массы и состава при восстановлении металла  единичным пузырем монооксида углерода (СО), радиус которого равен  предельному (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), всплывающему в расплаве без дробления. Величина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составляет 6,35·10</w:t>
      </w:r>
      <w:r>
        <w:rPr>
          <w:vertAlign w:val="superscript"/>
        </w:rPr>
        <w:t>-2</w:t>
      </w:r>
      <w:r>
        <w:rPr/>
        <w:t xml:space="preserve"> м. объем - 1,07·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3</w:t>
      </w:r>
      <w:r>
        <w:rPr/>
        <w:t>.</w:t>
      </w:r>
      <w:r>
        <w:rPr>
          <w:rFonts w:cs="Arial CYR" w:ascii="Arial CYR" w:hAnsi="Arial CYR"/>
        </w:rPr>
        <w:t xml:space="preserve"> </w:t>
      </w:r>
      <w:r>
        <w:rPr/>
        <w:t xml:space="preserve"> Пузырь такого объема содержит 7,06·10</w:t>
      </w:r>
      <w:r>
        <w:rPr>
          <w:vertAlign w:val="superscript"/>
        </w:rPr>
        <w:t>-2</w:t>
      </w:r>
      <w:r>
        <w:rPr/>
        <w:t xml:space="preserve"> моля СО, поскольку при температуре 1550 </w:t>
      </w:r>
      <w:r>
        <w:rPr>
          <w:vertAlign w:val="superscript"/>
        </w:rPr>
        <w:t>о</w:t>
      </w:r>
      <w:r>
        <w:rPr/>
        <w:t>С плотность СО  = 0,174 кг/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Heading"/>
        <w:keepNext w:val="false"/>
        <w:jc w:val="both"/>
        <w:rPr/>
      </w:pPr>
      <w:r>
        <w:rPr/>
        <w:t>Изменение радиуса такой капли и ее состава в зависимости от общего расхода газа представлено на рис. 6. Радиус капли металла, восстановленного единичным газовым пузырем, до равновесного содержания СО-СО</w:t>
      </w:r>
      <w:r>
        <w:rPr>
          <w:vertAlign w:val="subscript"/>
        </w:rPr>
        <w:t>2,</w:t>
      </w:r>
      <w:r>
        <w:rPr/>
        <w:t xml:space="preserve"> меняется  с 1,4·10</w:t>
      </w:r>
      <w:r>
        <w:rPr>
          <w:vertAlign w:val="superscript"/>
        </w:rPr>
        <w:t xml:space="preserve">-3 </w:t>
      </w:r>
      <w:r>
        <w:rPr/>
        <w:t>м  до 8,0·10</w:t>
      </w:r>
      <w:r>
        <w:rPr>
          <w:vertAlign w:val="superscript"/>
        </w:rPr>
        <w:t xml:space="preserve">-4 </w:t>
      </w:r>
      <w:r>
        <w:rPr/>
        <w:t>м  при изменении содержания никеля в капле ферроникеля с 89 до 18% . При этом масса капли снижается с 9,4·10</w:t>
      </w:r>
      <w:r>
        <w:rPr>
          <w:vertAlign w:val="superscript"/>
        </w:rPr>
        <w:t>-5</w:t>
      </w:r>
      <w:r>
        <w:rPr/>
        <w:t xml:space="preserve"> до 1,6·10</w:t>
      </w:r>
      <w:r>
        <w:rPr>
          <w:vertAlign w:val="superscript"/>
        </w:rPr>
        <w:t>-5</w:t>
      </w:r>
      <w:r>
        <w:rPr/>
        <w:t xml:space="preserve"> к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ценки стабильности системы «пузырь СО-капля металла» при вышеуказанных размерах пузыря и капли, проведены расчеты параметров, определяющих их совместное движение. Результаты расчетов углов Θ,  радиусов капл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 и пузыр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и их соотношений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>
          <w:sz w:val="28"/>
          <w:szCs w:val="28"/>
        </w:rPr>
        <w:t xml:space="preserve">) определяющих размыкание системы, а так же сил отрыва, как алгебраической сумме сил тяжести капли (Fg), поверхностного натяжения (Fσ), приведены в  таблице 1. Размеры газового пузыря, сил поверхностного натяжения (Fσ) и соотношений  Fg/Fσ при радиусе кап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2,4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 и ее силе тяжести  3,1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Н приведены в таблице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видно из приведенных данных, отрыв капли металла от пузыря не возможен при условиях реализации процесса в пирометаллургических агрегатах. При значениях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меньше критических и  любом соотношении их размеров  в условиях движения вверх системы «пузырь СО - капля металла», в оксидном расплаве  отделения капли от пузыря не происходи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 Параметры формирования «пузырь СО - капля металла»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0"/>
        <w:gridCol w:w="960"/>
        <w:gridCol w:w="84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, гр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2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/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2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2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16" w:hanging="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, 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2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 = Fσ, 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2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Таблица 2. Условия движения «пузырь СО-капля металла»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02"/>
        <w:gridCol w:w="1018"/>
        <w:gridCol w:w="840"/>
        <w:gridCol w:w="960"/>
        <w:gridCol w:w="960"/>
        <w:gridCol w:w="840"/>
        <w:gridCol w:w="1080"/>
      </w:tblGrid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2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σ, 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2" w:right="-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7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, 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2" w:right="-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/F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2" w:right="-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keepNext w:val="false"/>
        <w:ind w:firstLine="709"/>
        <w:jc w:val="both"/>
        <w:rPr/>
      </w:pPr>
      <w:r>
        <w:rPr>
          <w:szCs w:val="28"/>
        </w:rPr>
        <w:t>С учетом полученных данных процесс формирования металлической фазы при восстановлении никеля и железа из оксидного  расплава руды  монооксидом углерода в режиме барботажа предоставлен рядом последовательных процессов (рис. 7). Первоначально происходит восстановление металлов (</w:t>
      </w:r>
      <w:r>
        <w:rPr>
          <w:szCs w:val="28"/>
          <w:lang w:val="en-US"/>
        </w:rPr>
        <w:t>Ni</w:t>
      </w:r>
      <w:r>
        <w:rPr>
          <w:szCs w:val="28"/>
        </w:rPr>
        <w:t xml:space="preserve"> и </w:t>
      </w:r>
      <w:r>
        <w:rPr>
          <w:szCs w:val="28"/>
          <w:lang w:val="en-US"/>
        </w:rPr>
        <w:t>Fe</w:t>
      </w:r>
      <w:r>
        <w:rPr>
          <w:szCs w:val="28"/>
        </w:rPr>
        <w:t>), которые образуют каплю закрепленную на поверхности пузыря газа. Система «пузырь СО - капля металла» движется к поверхности оксидного расплава. Капли металла имеют  относительно большой размер (1-1,5)·10</w:t>
      </w:r>
      <w:r>
        <w:rPr>
          <w:szCs w:val="28"/>
          <w:vertAlign w:val="superscript"/>
        </w:rPr>
        <w:t xml:space="preserve">-3 </w:t>
      </w:r>
      <w:r>
        <w:rPr>
          <w:szCs w:val="28"/>
        </w:rPr>
        <w:t xml:space="preserve">м, и содержат более 70% никеля (рис. 6).  На поверхности расплава газовый пузырь разрушается, капли металла укрупняются до размера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к </w:t>
      </w:r>
      <w:r>
        <w:rPr>
          <w:szCs w:val="28"/>
        </w:rPr>
        <w:t>~ 2,5·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м, «прорывают» поверхность и оседают на дно. В случае  столкновения капли с поднимающимися навстречу системами «пузырь-капля» они могут, как слиться с ними, так и обтекать их. При слиянии мелкие капли будут ассимилированы и подняты на поверхность.  Сила отрыва капли от пузыря существенно превышает силу тяжести капель, поэтому система «пузырь-капля металла» стабильна при всех рассмотренных соотношения их размеров. На начальной стадии восстановления  на дно оседают капли с повышенным (более 70%)    содержанием никеля. В ходе восстановления размер всплывающих капель падает и к завершению процесса восстановления никеля их радиус  составляет 7·10</w:t>
      </w:r>
      <w:r>
        <w:rPr>
          <w:szCs w:val="28"/>
          <w:vertAlign w:val="superscript"/>
        </w:rPr>
        <w:t>-4</w:t>
      </w:r>
      <w:r>
        <w:rPr>
          <w:szCs w:val="28"/>
        </w:rPr>
        <w:t xml:space="preserve"> м,   а  содержание никеля уменьшается до 20%.  При взаимодействии с СО первым  восстанавливается никель (рис 5), а по мере</w:t>
      </w:r>
    </w:p>
    <w:p>
      <w:pPr>
        <w:pStyle w:val="Heading"/>
        <w:keepNext w:val="false"/>
        <w:jc w:val="both"/>
        <w:rPr>
          <w:szCs w:val="28"/>
        </w:rPr>
      </w:pPr>
      <w:r>
        <w:rPr>
          <w:szCs w:val="28"/>
        </w:rPr>
        <w:t xml:space="preserve">снижения его содержания в оксидном расплаве (рис 4) восстанавливается железо. </w:t>
      </w:r>
    </w:p>
    <w:p>
      <w:pPr>
        <w:pStyle w:val="Heading"/>
        <w:keepNext w:val="false"/>
        <w:ind w:firstLine="709"/>
        <w:jc w:val="both"/>
        <w:rPr/>
      </w:pPr>
      <w:r>
        <w:rPr>
          <w:szCs w:val="28"/>
        </w:rPr>
        <w:t xml:space="preserve">Таким образом, из полученных данных следует, что при барботажном  восстановлении никеля и железа монооксидом углерода формируются капли металла, которые двигаются к поверхности оксидного расплава совместно с пузырями газа. На поверхности капли металла, размер которых зависит от размера единичного пузыря, сливаются и опускаются на дно. В первоначальный период может быть сформирована металлическая донная фаза с 70-80 % </w:t>
      </w:r>
      <w:r>
        <w:rPr>
          <w:szCs w:val="28"/>
          <w:lang w:val="en-US"/>
        </w:rPr>
        <w:t>Ni</w:t>
      </w:r>
      <w:r>
        <w:rPr>
          <w:szCs w:val="28"/>
        </w:rPr>
        <w:t>, которая в дальнейшем разубоживается металлом с меньшим содержанием никеля [9].</w:t>
      </w:r>
    </w:p>
    <w:p>
      <w:pPr>
        <w:pStyle w:val="Heading"/>
        <w:keepNext w:val="false"/>
        <w:ind w:firstLine="709"/>
        <w:jc w:val="both"/>
        <w:rPr/>
      </w:pPr>
      <w:r>
        <w:rPr/>
        <w:t xml:space="preserve">Предложенная методика позволяет оценить параметры барботажных процессов для различных видов сырья и прогнозировать эффективность их переработк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09" w:hanging="0"/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5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5:00Z</dcterms:created>
  <dc:creator>Семья</dc:creator>
  <dc:description/>
  <cp:keywords/>
  <dc:language>en-US</dc:language>
  <cp:lastModifiedBy>Владимир</cp:lastModifiedBy>
  <cp:lastPrinted>2016-06-06T17:21:00Z</cp:lastPrinted>
  <dcterms:modified xsi:type="dcterms:W3CDTF">2016-06-27T10:35:00Z</dcterms:modified>
  <cp:revision>8</cp:revision>
  <dc:subject/>
  <dc:title>ФОРМИРОВАНИЕ МЕТАЛЛИЧЕСКОЙ ФАЗЫ ПРИ БАРБОТАЖЕ ГАЗОМ-ВОССТАНОВИТЕЛЕМ МНОГОКОМПОНЕНТНОГО ОКСИДНОГО РАСПЛАВА </dc:title>
</cp:coreProperties>
</file>