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Heading"/>
        <w:keepNext w:val="fals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общение 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ТНОСТЬ  И ПОВЕРХНОСТНЫЕ СВОЙСТВА </w:t>
      </w:r>
    </w:p>
    <w:p>
      <w:pPr>
        <w:pStyle w:val="Heading"/>
        <w:keepNex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ихис А.С., Леонтьев Л.И., Ченцов В.П., Кудинов Д.З., Селиванов Е.Н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металлургии Уральского отделения Российской Академии Наук, 620016, Екатеринбург, Амундсена, 101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vas</w:t>
        </w:r>
        <w:r>
          <w:rPr>
            <w:rStyle w:val="InternetLink"/>
            <w:i/>
            <w:iCs/>
            <w:sz w:val="28"/>
            <w:szCs w:val="28"/>
          </w:rPr>
          <w:t>58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 xml:space="preserve">Известно большое количество работ, посвященных изучению поверхностных свойств металлических расплавов, в том числе системы </w:t>
      </w:r>
      <w:r>
        <w:rPr>
          <w:szCs w:val="28"/>
          <w:lang w:val="en-US"/>
        </w:rPr>
        <w:t>Fe</w:t>
      </w:r>
      <w:r>
        <w:rPr>
          <w:szCs w:val="28"/>
        </w:rPr>
        <w:t>-</w:t>
      </w:r>
      <w:r>
        <w:rPr>
          <w:szCs w:val="28"/>
          <w:lang w:val="en-US"/>
        </w:rPr>
        <w:t>Ni</w:t>
      </w:r>
      <w:r>
        <w:rPr>
          <w:szCs w:val="28"/>
        </w:rPr>
        <w:t xml:space="preserve"> в широком интервале составов [1-6]. Физико-химические свойства силикатных систем хорошо известны [7-11], но данные о поверхностных свойствах расплавов, отвечающих составам окисленных никелевых руд, требуют уточнения. В рамках настоящей работы были измерены величины плотности, поверхностного и межфазного натяжения металлического (ферроникеля) и оксидного (окисленной никелевой руды) расплавов в интервале температур 1550-1750ºС, необходимые для расчетов движения газа и металла при барбота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рение плотности и поверхностного натяжения расплавов проводили методом лежащей капли [12-14], в котором капля рассматривается как симметричное тело вращения с вертикальной ось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совпадающей с направлением силы тяжести (рис.1). Совокупность точек на поверхности капли отражается уравнением Лапласа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/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/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капиллярная постоянная, характерная для каждой жидк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− главные радиусы кривизны капли в точке А, имеющей координаты   Z и 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 xml:space="preserve"> и лежащей на поверхности кап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значного решения уравнения (1) не существует, однако оно может быть получено численными методами для заданной степени точности. Зная координаты всех точек на поверхности капли, определяют ее объе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Разность плотностей жидкости и термодинамически равновесной с ней газовой фазы </w:t>
      </w:r>
      <w:r>
        <w:rPr>
          <w:iCs/>
          <w:sz w:val="28"/>
          <w:szCs w:val="28"/>
        </w:rPr>
        <w:t>(Δρ) - п</w:t>
      </w:r>
      <w:r>
        <w:rPr>
          <w:sz w:val="28"/>
          <w:szCs w:val="28"/>
        </w:rPr>
        <w:t>о уравн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Δρ=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           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масса кап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кольку плотность расплава многократно превышает плотность газа, с большой степенью точности эту величину можно считать плотностью расплава. Поверхностное натяжение (</w:t>
      </w:r>
      <w:r>
        <w:rPr>
          <w:iCs/>
          <w:sz w:val="28"/>
          <w:szCs w:val="28"/>
        </w:rPr>
        <w:t>σ</w:t>
      </w:r>
      <w:r>
        <w:rPr>
          <w:sz w:val="28"/>
          <w:szCs w:val="28"/>
        </w:rPr>
        <w:t xml:space="preserve"> ) вычисляют по выражению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σ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Δρ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.                                                           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пиллярная постоянная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используемом методе измерений образцы металлических сплавов помещали на подложку из химически чистых оксидов алюминия или бериллия. Центральное сферическое углубление подложки позволяло  увеличить объём исследуемого образца, что повышает точность измерений. </w:t>
      </w:r>
    </w:p>
    <w:p>
      <w:pPr>
        <w:pStyle w:val="2"/>
        <w:widowControl w:val="false"/>
        <w:autoSpaceDE w:val="false"/>
        <w:spacing w:lineRule="auto" w:line="360"/>
        <w:rPr/>
      </w:pPr>
      <w:r>
        <w:rPr>
          <w:szCs w:val="28"/>
        </w:rPr>
        <w:t xml:space="preserve">Для определения межфазного натяжения на границе оксидного и металлического расплавов использована методика [7], по которой в кольцевую канавку помещали металлический, а по центру - оксидный расплавы (рис 2). Вычисления межфазного натяжения проводили по формуле </w:t>
      </w:r>
    </w:p>
    <w:p>
      <w:pPr>
        <w:pStyle w:val="Normal"/>
        <w:widowControl w:val="false"/>
        <w:autoSpaceDE w:val="false"/>
        <w:spacing w:lineRule="auto" w:line="360"/>
        <w:ind w:firstLine="55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rad>
      </m:oMath>
      <w:r>
        <w:rPr>
          <w:sz w:val="28"/>
          <w:szCs w:val="28"/>
        </w:rPr>
        <w:t>,                                    (4)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де    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- межфазное натяжение на границе раздела расплавов;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значения поверхностного натяжения металлического и оксидного расплавов;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- межфазный угол, образованный касательными к профилю (ά+β)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фазных поверхностей в точке конта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установка для измерения свойств расплавов [14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ис. 3) изготовлена из нержавеющей стали в виде горизонтальной цилиндрической вакуумной камеры. Внутри расположен вольфрамовый нагреватель и система коаксиальных цилиндрических молибденовых тепловых экранов. Вакуумная печь имеет водяное охлаждение.  Визуализацию капли вели цифровой фотокамерой высокого разрешения. Обмер капли и обработку данных вели по разработанной программе на Р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рения проведены в среде очищенного гелия. Сплавы железо-никель (от 0 до 100%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) готовили из карбонильного железа и никеля Н0 чистотой 99,99%. Образцы выплавляли при 1600ºС в алундовых тиглях в среде гелия. Оксидные расплавы готовили из силикатно-никелевой руды, которую прессовывали в таблетки диаметром 12 мм и высотой 5 мм.</w:t>
      </w:r>
    </w:p>
    <w:p>
      <w:pPr>
        <w:pStyle w:val="TextBodyIndent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>Таблетки устанавливали на молибденовую шайбу, а затем на подложку из карбонитрида бора, что предотвращало растекание капли при плавлении. Для экспериментов взята исходная руда, содержащая мас.%:   12,8 Fe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6,2 FeO,  11,5 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 1,2 CaO,  14,0 MgO,  47,2 SiO</w:t>
      </w:r>
      <w:r>
        <w:rPr>
          <w:szCs w:val="28"/>
          <w:vertAlign w:val="subscript"/>
        </w:rPr>
        <w:t>2</w:t>
      </w:r>
      <w:r>
        <w:rPr>
          <w:szCs w:val="28"/>
        </w:rPr>
        <w:t>,  4,1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, 1,3 NiO,  1,10 Cr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потери при прокаливании 10,4. После расплавления оксидный расплав, содержал, мас.% :  14,8 Fe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 xml:space="preserve">,  7,1 FeO,  13,2 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 1,4 CaO,  16,2 MgO,  54,5 SiO</w:t>
      </w:r>
      <w:r>
        <w:rPr>
          <w:szCs w:val="28"/>
          <w:vertAlign w:val="subscript"/>
        </w:rPr>
        <w:t>2</w:t>
      </w:r>
      <w:r>
        <w:rPr>
          <w:szCs w:val="28"/>
        </w:rPr>
        <w:t>,  4,8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1,5 NiO ,  1,2 Cr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али измерения (рис. 4) плотность (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расплавов Fe-Ni зависит от содержания никеля и температуры. В частности, она уменьшается с ростом температуры и содержания железа в сплав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железа и никеля экспериментальные данные с высокой точностью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999) соответствуют  уравнениям: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>=6996-0,83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50), 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=7666-0,87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550)                                           (5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литературным данным [10] плотности (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железа и никеля меняются с температурой по  уравнениям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= (7050±7)-(0,72±0,017)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34), 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780-6,6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453),                                        (6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сокая сходимость литературных и полученных в настоящей работе результатов указывает на надежность выбранной методики и полученных данных. Плотность железо-никелевых сплавов в диапазоне содержаний никеля 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 от 0 до 100% и интервале температур 1550-1750º С отвечает уравнению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0,998)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[(6996+6,7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]-[0.83+0.0004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]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550),                (7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. 5 представлена зависимость поверхностного натяжения (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сплава от температуры при различном содержании никел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ерхностное натяжение (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сплавов уменьшается с ростом температуры (5). В никельсодержащих сплавах температурный коэффициент изменения поверхностного натяжения  для сплавов и никеля равен 0,2-03, в то время для чистого железа он достигает  1,01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гра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о экспериментальным данным установлены следующие функциональные зависимости для железа и никел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999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= [1773)] – 1,0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50)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= [1713)] -0,364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50)                                   (8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литературным данным  [10] величины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меняются с температурой в соответствии с уравнениям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= (1856±2,3)-(0,23±0,02)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34), 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= 1745-0,34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00),                                           (9)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авнение  указывает на близость измеренных значений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 xml:space="preserve"> с литературными данными. Экспериментальные величины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несколько ниже приведенных в литературе. Что может быть связано с отсутствием контроля над содержанием кислорода в сплав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анные о поверхностном натяжении (σ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железо-никелевых расплавов в диапазоне содержаний никеля 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 от 0 до 100% и интервале температур 1550-17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обобщены  уравнение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998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[0,0059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,1432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+1770)] - [0,0002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024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+0,96]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50). (10)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я поверхностного натяжения (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плотности (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ксидного расплава (рис 6) существенно ниже полученных для металлического расплава и близки к данным полученным для подобных систем [5, 7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плотности (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 поверхностного натяжения (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ксидного расплава подчиняются  уравненям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247-2,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550)                                              (11),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10-0,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50)                                              (12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фазное натяжение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на границе металлический сплав– оксидный расплав уменьшается с температурой и содержанием никеля (рис 7). Для оценки межфазного натяжения (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,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границе железо-никелевый - оксидный расплав  предложено   уравнени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.9980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[0,0069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,2727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+1650] - [0,0002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024(С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</w:rPr>
        <w:t>)+0,96]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550) (13)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 как и поверхностное натяжение,  межфазное натяжение линейно меня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температурой и квадратичн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держанием никеля в сплав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рены плотности, поверхностные и межфазные натяжения ферроникеля и расплава окисленной никелевой руды, в интервале температур 1550-1750ºС . Данные обобщены в  виде функциональных зависимостей, связывающих плотности, поверхностные и межфазные натяжения с температурой и состав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ученные результаты могут быть использованы для описания процессов формирования металлической фазы при барботаже расплава окисленной никелевой руды монооксидом углер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5720"/>
      <w:jc w:val="right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Palatino Linotype" w:hAnsi="Palatino Linotype" w:cs="Palatino Linotype"/>
      <w:sz w:val="8"/>
      <w:szCs w:val="8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2:00Z</dcterms:created>
  <dc:creator>Семья</dc:creator>
  <dc:description/>
  <cp:keywords/>
  <dc:language>en-US</dc:language>
  <cp:lastModifiedBy>Владимир</cp:lastModifiedBy>
  <cp:lastPrinted>2016-06-27T13:59:00Z</cp:lastPrinted>
  <dcterms:modified xsi:type="dcterms:W3CDTF">2016-06-27T10:31:00Z</dcterms:modified>
  <cp:revision>4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