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общение 2. ПЛОТНОСТЬ  И ПОВЕРХНОСТНЫЕ СВОЙСТВ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6920" cy="31013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18"/>
          <w:szCs w:val="18"/>
        </w:rPr>
        <w:t>Рис. 7. Изменение межфазного натяжения (у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) на границе железо-никелевый - оксидный расплав от температуры и содержания никеля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18"/>
          <w:szCs w:val="18"/>
          <w:lang w:val="en-US"/>
        </w:rPr>
        <w:t>Fig. 7. Temperature dependence of interfacial tension (</w:t>
      </w:r>
      <w:r>
        <w:rPr>
          <w:sz w:val="18"/>
          <w:szCs w:val="18"/>
        </w:rPr>
        <w:t>у</w:t>
      </w:r>
      <w:r>
        <w:rPr>
          <w:sz w:val="18"/>
          <w:szCs w:val="18"/>
          <w:vertAlign w:val="subscript"/>
          <w:lang w:val="en-US"/>
        </w:rPr>
        <w:t>12</w:t>
      </w:r>
      <w:r>
        <w:rPr>
          <w:sz w:val="18"/>
          <w:szCs w:val="18"/>
          <w:lang w:val="en-US"/>
        </w:rPr>
        <w:t>) on the Iron– oxide melts boundary for Nickel content: 0(1), 25(2), 50(3), 75(4), 100(5) mas.%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3:00Z</dcterms:created>
  <dc:creator>Кудинов</dc:creator>
  <dc:description/>
  <cp:keywords/>
  <dc:language>en-US</dc:language>
  <cp:lastModifiedBy>Семья</cp:lastModifiedBy>
  <dcterms:modified xsi:type="dcterms:W3CDTF">2016-06-28T01:59:00Z</dcterms:modified>
  <cp:revision>3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