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ФОРМИРОВАНИЕ МЕТАЛЛИЧЕСКОЙ ФАЗЫ ПРИ БАРБОТАЖЕ ГАЗОМ-ВОССТАНОВИТЕЛЕМ МНОГОКОМПОНЕНТНОГО ОКСИДНОГО РАСПЛАВА </w:t>
      </w:r>
    </w:p>
    <w:p>
      <w:pPr>
        <w:pStyle w:val="Heading"/>
        <w:keepNext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Сообщение 2. ПЛОТНОСТЬ  И ПОВЕРХНОСТНЫЕ СВОЙСТВА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усихис А.С., Леонтьев Л.И., Ченцов В.П., Кудинов Д.З., Селиванов Е.Н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52315" cy="31711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sz w:val="18"/>
          <w:szCs w:val="18"/>
        </w:rPr>
        <w:t>Рис. 5. Изменение поверхностного натяжения (у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 железо-никелевого расплава от температуры и содержания никеля: 0(1), 25(2), 50(3), 75(4), 100(5) %</w:t>
      </w:r>
    </w:p>
    <w:p>
      <w:pPr>
        <w:pStyle w:val="Normal"/>
        <w:widowControl w:val="false"/>
        <w:autoSpaceDE w:val="false"/>
        <w:spacing w:lineRule="auto" w:line="480"/>
        <w:ind w:firstLine="709"/>
        <w:jc w:val="center"/>
        <w:rPr/>
      </w:pPr>
      <w:r>
        <w:rPr>
          <w:sz w:val="18"/>
          <w:szCs w:val="18"/>
          <w:lang w:val="en-US"/>
        </w:rPr>
        <w:t xml:space="preserve">Fig. 5. Temperature dependence of Iron-Nickel melt surface tention of an alloy: 0(1), 25(2), 50(3), 75(4), 100(5) mas. </w:t>
      </w:r>
      <w:r>
        <w:rPr>
          <w:sz w:val="18"/>
          <w:szCs w:val="18"/>
        </w:rPr>
        <w:t xml:space="preserve">% </w:t>
      </w:r>
      <w:r>
        <w:rPr>
          <w:sz w:val="18"/>
          <w:szCs w:val="18"/>
          <w:lang w:val="en-US"/>
        </w:rPr>
        <w:t>Ni</w:t>
      </w:r>
      <w:r>
        <w:rPr>
          <w:sz w:val="18"/>
          <w:szCs w:val="18"/>
        </w:rPr>
        <w:t xml:space="preserve"> .</w:t>
      </w:r>
    </w:p>
    <w:p>
      <w:pPr>
        <w:pStyle w:val="Normal"/>
        <w:widowControl w:val="false"/>
        <w:autoSpaceDE w:val="false"/>
        <w:spacing w:lineRule="auto" w:line="48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3:00Z</dcterms:created>
  <dc:creator>Кудинов</dc:creator>
  <dc:description/>
  <cp:keywords/>
  <dc:language>en-US</dc:language>
  <cp:lastModifiedBy>Семья</cp:lastModifiedBy>
  <dcterms:modified xsi:type="dcterms:W3CDTF">2016-06-28T01:58:00Z</dcterms:modified>
  <cp:revision>3</cp:revision>
  <dc:subject/>
  <dc:title>ФОРМИРОВАНИЕ МЕТАЛЛИЧЕСКОЙ ФАЗЫ ПРИ БАРБОТАЖЕ ГАЗОМ-ВОССТАНОВИТЕЛЕМ МНОГОКОМПОНЕНТНОГО ОКСИДНОГО РАСПЛАВА </dc:title>
</cp:coreProperties>
</file>