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общение 2. ПЛОТНОСТЬ  И ПОВЕРХНОСТНЫЕ СВОЙСТ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6575" cy="5115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18"/>
          <w:szCs w:val="18"/>
        </w:rPr>
        <w:t xml:space="preserve">Рис. 3. Схема установки: </w:t>
      </w:r>
      <w:r>
        <w:rPr>
          <w:spacing w:val="-7"/>
          <w:sz w:val="18"/>
          <w:szCs w:val="18"/>
          <w:lang w:val="en-US"/>
        </w:rPr>
        <w:t>l</w:t>
      </w:r>
      <w:r>
        <w:rPr>
          <w:spacing w:val="-7"/>
          <w:sz w:val="18"/>
          <w:szCs w:val="18"/>
        </w:rPr>
        <w:t xml:space="preserve"> – датчик вакуума,  2 -  барабан дозатора, З - верх</w:t>
      </w:r>
      <w:r>
        <w:rPr>
          <w:spacing w:val="-11"/>
          <w:sz w:val="18"/>
          <w:szCs w:val="18"/>
        </w:rPr>
        <w:t xml:space="preserve">ний фланец, 4 - кожух водяного охлаждения, 5 - система тепловых экранов, </w:t>
      </w:r>
      <w:r>
        <w:rPr>
          <w:spacing w:val="-12"/>
          <w:sz w:val="18"/>
          <w:szCs w:val="18"/>
        </w:rPr>
        <w:t xml:space="preserve">6 - боковые фланцы, 7 – термопара,  8 –нагреватель, 9 – токоввод, </w:t>
      </w:r>
      <w:r>
        <w:rPr>
          <w:spacing w:val="-8"/>
          <w:sz w:val="18"/>
          <w:szCs w:val="18"/>
        </w:rPr>
        <w:t xml:space="preserve">10- вакуумные и механические вводы, 11- термопарный ввод, 12 - спускная трубка, </w:t>
      </w:r>
      <w:r>
        <w:rPr>
          <w:spacing w:val="-10"/>
          <w:sz w:val="18"/>
          <w:szCs w:val="18"/>
        </w:rPr>
        <w:t>13 - капля металла, 14- подложка, 15 – столик, 16 - кварцевое стекло,</w:t>
      </w:r>
      <w:r>
        <w:rPr>
          <w:spacing w:val="-7"/>
          <w:sz w:val="18"/>
          <w:szCs w:val="18"/>
        </w:rPr>
        <w:t xml:space="preserve"> 17 - корпус вакуумной печи, 18 - нижний фланец, 19 – шестерня</w:t>
      </w:r>
      <w:r>
        <w:rPr>
          <w:sz w:val="18"/>
          <w:szCs w:val="18"/>
        </w:rPr>
        <w:t>, 20 – шток, 21 – пружина, 22 - алундовый затвор, 23 - корпус дозатора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18"/>
          <w:szCs w:val="18"/>
          <w:lang w:val="en-US"/>
        </w:rPr>
        <w:t>Fig.3. Installation outline: 1 – vacuum sensor, 2 – dosing unit barrel, upper collet, 4- water cooling cover, 5- thermal screens system, 6 -  flank collets,  7 – thermocouple, 8 – heater, 9 - current lead, 10 – vacuum mechanical lead, 11 – thermocouple lead, 12 – loading tube, 13 – drop of melt, 14 – substrate, 15 – specimen table, 16 – quartz glass, 17 – vacuum furnace body, 18 – bottom collet,  19 – gear,  20 – molybdenum rod, 21 – spring, 22 – alundum shutter, 23 – dosing unit body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8:00Z</dcterms:created>
  <dc:creator>Кудинов</dc:creator>
  <dc:description/>
  <cp:keywords/>
  <dc:language>en-US</dc:language>
  <cp:lastModifiedBy>Семья</cp:lastModifiedBy>
  <dcterms:modified xsi:type="dcterms:W3CDTF">2016-06-28T01:57:00Z</dcterms:modified>
  <cp:revision>3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