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ообщение 2. ПЛОТНОСТЬ  И ПОВЕРХНОСТНЫЕ СВОЙСТВ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усихис А.С., Леонтьев Л.И., Ченцов В.П., Кудинов Д.З., Селиванов Е.Н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object w:dxaOrig="8820" w:dyaOrig="4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45pt;height:149.6pt" filled="f" o:ole="">
            <v:imagedata r:id="rId3" o:title=""/>
          </v:shape>
          <o:OLEObject Type="Embed" ProgID="" ShapeID="ole_rId2" DrawAspect="Content" ObjectID="_1683451885" r:id="rId2"/>
        </w:object>
      </w:r>
    </w:p>
    <w:p>
      <w:pPr>
        <w:pStyle w:val="Heading3"/>
        <w:keepNext w:val="false"/>
        <w:tabs>
          <w:tab w:val="left" w:pos="-2410" w:leader="none"/>
          <w:tab w:val="left" w:pos="8400" w:leader="none"/>
        </w:tabs>
        <w:autoSpaceDE w:val="false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Рис.2. Схема расположения (а) и контакта (б) оксидного (1) и металлического (2) расплавов при измерении межфазного натяжен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g.2. Scheme of oxide (1) and metallic (2) melts disposal (a). Diagram of  contacting phases (b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0:00Z</dcterms:created>
  <dc:creator>Кудинов</dc:creator>
  <dc:description/>
  <cp:keywords/>
  <dc:language>en-US</dc:language>
  <cp:lastModifiedBy>Семья</cp:lastModifiedBy>
  <dcterms:modified xsi:type="dcterms:W3CDTF">2016-06-28T01:56:00Z</dcterms:modified>
  <cp:revision>3</cp:revision>
  <dc:subject/>
  <dc:title>ФОРМИРОВАНИЕ МЕТАЛЛИЧЕСКОЙ ФАЗЫ ПРИ БАРБОТАЖЕ ГАЗОМ-ВОССТАНОВИТЕЛЕМ МНОГОКОМПОНЕНТНОГО ОКСИДНОГО РАСПЛАВА </dc:title>
</cp:coreProperties>
</file>