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mes"/>
        <w:spacing w:lineRule="auto" w:line="360" w:before="0" w:after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Рис. 1.</w:t>
      </w:r>
      <w:r>
        <w:rPr>
          <w:sz w:val="18"/>
          <w:szCs w:val="18"/>
        </w:rPr>
        <w:t xml:space="preserve"> Методика исследования взаимодействия пары материалов: а – кинетика контактного нагрева способом лежачей капли; б – кинетика бесконтактного нагрева способом лежачей капли</w:t>
      </w:r>
      <w:r>
        <w:rPr>
          <w:sz w:val="18"/>
          <w:szCs w:val="18"/>
          <w:lang w:val="en-US"/>
        </w:rPr>
        <w:t>.</w:t>
      </w:r>
    </w:p>
    <w:p>
      <w:pPr>
        <w:pStyle w:val="Times"/>
        <w:spacing w:lineRule="auto" w:line="36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Fig.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Methods of studying the interaction of pairs of materials: a – the kinetics of contact heating method reclining drops; b – the kinetics of non-contact heating method reclining drops</w:t>
      </w:r>
      <w:r>
        <w:rPr>
          <w:sz w:val="18"/>
          <w:szCs w:val="18"/>
          <w:lang w:val="en-US"/>
        </w:rPr>
        <w:t>.</w:t>
      </w:r>
    </w:p>
    <w:p>
      <w:pPr>
        <w:pStyle w:val="Times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Рис. 2.</w:t>
      </w:r>
      <w:r>
        <w:rPr>
          <w:sz w:val="18"/>
          <w:szCs w:val="18"/>
        </w:rPr>
        <w:t xml:space="preserve"> Поверхность растворимости в системе Fe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C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 xml:space="preserve">W в диапазоне температур 1200–2200 °С при давлении </w:t>
      </w:r>
      <w:r>
        <w:rPr>
          <w:sz w:val="18"/>
          <w:szCs w:val="18"/>
          <w:lang w:val="en-US"/>
        </w:rPr>
        <w:t>0,</w:t>
      </w:r>
      <w:r>
        <w:rPr>
          <w:sz w:val="18"/>
          <w:szCs w:val="18"/>
        </w:rPr>
        <w:t>1 МПа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ссчитанная на программном комплексе «FactSage»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b/>
          <w:sz w:val="18"/>
          <w:szCs w:val="18"/>
          <w:lang w:val="en-US"/>
        </w:rPr>
        <w:t>Fig. 2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"/>
        </w:rPr>
        <w:t xml:space="preserve">The surface of the solubility in the system Fe-C-W in the temperature range 1200-2200 °C at a pressure of </w:t>
      </w:r>
      <w:r>
        <w:rPr>
          <w:sz w:val="18"/>
          <w:szCs w:val="18"/>
        </w:rPr>
        <w:t>0,</w:t>
      </w:r>
      <w:r>
        <w:rPr>
          <w:sz w:val="18"/>
          <w:szCs w:val="18"/>
          <w:lang w:val="en"/>
        </w:rPr>
        <w:t xml:space="preserve">1 </w:t>
      </w:r>
      <w:r>
        <w:rPr>
          <w:sz w:val="18"/>
          <w:szCs w:val="18"/>
          <w:lang w:val="en-US"/>
        </w:rPr>
        <w:t>MPa</w:t>
      </w:r>
      <w:r>
        <w:rPr>
          <w:sz w:val="18"/>
          <w:szCs w:val="18"/>
          <w:lang w:val="en"/>
        </w:rPr>
        <w:t>, designed for complex software «FactSage».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spacing w:lineRule="auto" w:line="360" w:before="0" w:after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Рис. 3.</w:t>
      </w:r>
      <w:r>
        <w:rPr>
          <w:sz w:val="18"/>
          <w:szCs w:val="18"/>
        </w:rPr>
        <w:t xml:space="preserve"> Кинетика высокотемпературного взаимодействия образца низкоуглеродистой стали с подложкой WC в атмосфере аргона по методике бесконтактного нагрева: 1 – капельница с расплавленным металлом; 2 – подложка; 3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капля выдавливаемого металла; 4 – место впитывания металла в подложку); а – выдавливание капли (Т=1650 °С); б – взаимодействие металла и подложки (Т=1650 °С); в – процесс впитывания капли металла в подложку (Т=1650 °С); г – впитавшаяся капля металла в подложке (Т=1650 °С).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b/>
          <w:sz w:val="18"/>
          <w:szCs w:val="18"/>
          <w:lang w:val="en-US"/>
        </w:rPr>
        <w:t>Fig. 3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"/>
        </w:rPr>
        <w:t xml:space="preserve">Kinetics of interaction of high-carbon steel sample with WC substrate under argon contactless heating procedure: 1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dropper with the molten metal; 2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a substrate; 3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a drop of extruded metal; 4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a place of metal absorbed into the substrate); a 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"/>
        </w:rPr>
        <w:t xml:space="preserve">squeezing the drop (T = 1650 °C); b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reacting the metal and the substrate (T = 1650 °C); c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process metal droplets absorbed into the substrate (T = 1650 °C); d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embedded metal droplet in the substrate (T = 1650 °C).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spacing w:lineRule="auto" w:line="360" w:before="0" w:after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Рис. 4.</w:t>
      </w:r>
      <w:r>
        <w:rPr>
          <w:sz w:val="18"/>
          <w:szCs w:val="18"/>
        </w:rPr>
        <w:t xml:space="preserve"> Схема исследования подложек из монокарбида вольфрама после экспериментов: 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rStyle w:val="Applestylespan"/>
          <w:color w:val="000000"/>
          <w:sz w:val="18"/>
          <w:szCs w:val="18"/>
        </w:rPr>
        <w:t>область</w:t>
      </w:r>
      <w:r>
        <w:rPr>
          <w:sz w:val="18"/>
          <w:szCs w:val="18"/>
        </w:rPr>
        <w:t xml:space="preserve"> впитывания металла; 2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rStyle w:val="Applestylespan"/>
          <w:color w:val="000000"/>
          <w:sz w:val="18"/>
          <w:szCs w:val="18"/>
        </w:rPr>
        <w:t>область,</w:t>
      </w:r>
      <w:r>
        <w:rPr>
          <w:sz w:val="18"/>
          <w:szCs w:val="18"/>
        </w:rPr>
        <w:t xml:space="preserve"> прилегающая к </w:t>
      </w:r>
      <w:r>
        <w:rPr>
          <w:rStyle w:val="Applestylespan"/>
          <w:color w:val="000000"/>
          <w:sz w:val="18"/>
          <w:szCs w:val="18"/>
        </w:rPr>
        <w:t>области</w:t>
      </w:r>
      <w:r>
        <w:rPr>
          <w:sz w:val="18"/>
          <w:szCs w:val="18"/>
        </w:rPr>
        <w:t xml:space="preserve"> впитывания; 3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– край образца в верхней горизонтальной грани; 4 – область под впитавшимся металлом; 5 – край подложки, граничащий с верхней горизонтальной гранью; 6 – край подложки, граничащий с нижней горизонтальной гранью.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b/>
          <w:sz w:val="18"/>
          <w:szCs w:val="18"/>
          <w:lang w:val="en-US"/>
        </w:rPr>
        <w:t>Fig. 4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"/>
        </w:rPr>
        <w:t xml:space="preserve">The study design of the tungsten substrate monocarbide following experiments: 1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area of the metal absorbed; 2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area, adjacent to the area of absorption; 3 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"/>
        </w:rPr>
        <w:t xml:space="preserve">edge of the sample at the top of the horizontal leg; 4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soak up the area under the metal; 5 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"/>
        </w:rPr>
        <w:t xml:space="preserve">substrate region, bordering on the upper horizontal edge; 6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the substrate region, bordering on the lower horizontal edge.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spacing w:lineRule="auto" w:line="360" w:before="0" w:after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Рис. 5.</w:t>
      </w:r>
      <w:r>
        <w:rPr>
          <w:sz w:val="18"/>
          <w:szCs w:val="18"/>
        </w:rPr>
        <w:t xml:space="preserve"> Микроструктуры и места отбора спектров с подложки из монокарбида вольфрама после экспериментов по методике контактного нагрева: а – в области впитывания металла 1; б – в области, прилегающей к зоне впитывания 2;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 на краю образца в верхней горизонтальной грани 3, (×1000)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b/>
          <w:sz w:val="18"/>
          <w:szCs w:val="18"/>
          <w:lang w:val="en-US"/>
        </w:rPr>
        <w:t xml:space="preserve">Fig. 5. </w:t>
      </w:r>
      <w:r>
        <w:rPr>
          <w:sz w:val="18"/>
          <w:szCs w:val="18"/>
          <w:lang w:val="en"/>
        </w:rPr>
        <w:t>Microstructures and place spectra substrate selection of tungsten monocarbide experiments after contact heating method: a 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absorbency in metal 1; b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in the region adjacent to the absorption zone 2; c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on the edge of the specimen into the upper horizontal side 3, (× 1000).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spacing w:lineRule="auto" w:line="360" w:before="0" w:after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Рис. 6.</w:t>
      </w:r>
      <w:r>
        <w:rPr>
          <w:sz w:val="18"/>
          <w:szCs w:val="18"/>
        </w:rPr>
        <w:t xml:space="preserve"> Микроструктуры и места отбора спектров с подложки из монокарбида вольфрама после экспериментов по методике бесконтактного нагрева: а – в области впитывания металла 1; б – в области, прилегающей к зоне впитывания 2; в – на краю образца в верхней горизонтальной грани 3, (×1000)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  <w:lang w:val="en-US"/>
        </w:rPr>
        <w:t>Fig. 6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"/>
        </w:rPr>
        <w:t xml:space="preserve">Microstructures and spectra sampling point with a substrate of tungsten monocarbide after experiments contactless heating procedure: a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absorbency in metal 1; b 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"/>
        </w:rPr>
        <w:t xml:space="preserve">in the region adjacent to the absorption zone 2; c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on the edge of the specimen into the upper horizontal side 3, (× 1000).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spacing w:lineRule="auto" w:line="360" w:before="0" w:after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Рис. 7.</w:t>
      </w:r>
      <w:r>
        <w:rPr>
          <w:sz w:val="18"/>
          <w:szCs w:val="18"/>
        </w:rPr>
        <w:t xml:space="preserve"> Микроструктуры и места отбора спектров с подложек из монокарбида вольфрама после экспериментов по обеим методикам: а – в области, прилегающей к зоне впитывания 4; б – на краю подложки граничащей с верхней горизонтальной гранью 5; в – на краю подложки граничащей с нижней горизонтальной гранью 6; (×1000)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  <w:lang w:val="en-US"/>
        </w:rPr>
        <w:t>Fig. 7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"/>
        </w:rPr>
        <w:t xml:space="preserve">Microstructures and spectra with sampling point of tungsten monocarbide substrates after experiments on both procedures: a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in the region adjacent to the absorption zone 4; b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at the substrate edge bordering on the upper horizontal face 5; c </w:t>
      </w:r>
      <w:r>
        <w:rPr>
          <w:sz w:val="18"/>
          <w:szCs w:val="18"/>
        </w:rPr>
        <w:t>–</w:t>
      </w:r>
      <w:r>
        <w:rPr>
          <w:sz w:val="18"/>
          <w:szCs w:val="18"/>
          <w:lang w:val="en"/>
        </w:rPr>
        <w:t xml:space="preserve"> at the substrate edge bordering on the lower horizontal edge 6; (× 1000).</w:t>
      </w:r>
    </w:p>
    <w:p>
      <w:pPr>
        <w:pStyle w:val="Normal"/>
        <w:spacing w:lineRule="auto" w:line="36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Таблица 1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имический состав образцов металла низкоуглеродистой стали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b/>
          <w:sz w:val="18"/>
          <w:szCs w:val="18"/>
          <w:lang w:val="en"/>
        </w:rPr>
        <w:t>Table 1.</w:t>
      </w:r>
      <w:r>
        <w:rPr>
          <w:sz w:val="18"/>
          <w:szCs w:val="18"/>
          <w:lang w:val="en"/>
        </w:rPr>
        <w:t xml:space="preserve"> Chemical composition of metal samples of low-carbon steel</w:t>
      </w:r>
    </w:p>
    <w:p>
      <w:pPr>
        <w:pStyle w:val="Normal"/>
        <w:spacing w:lineRule="auto" w:line="360" w:before="0" w:after="0"/>
        <w:ind w:firstLine="709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>Таблица 2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став спектров отобранных с подложек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b/>
          <w:sz w:val="18"/>
          <w:szCs w:val="18"/>
          <w:lang w:val="en"/>
        </w:rPr>
        <w:t xml:space="preserve">Table 2. </w:t>
      </w:r>
      <w:r>
        <w:rPr>
          <w:sz w:val="18"/>
          <w:szCs w:val="18"/>
          <w:lang w:val="en"/>
        </w:rPr>
        <w:t>Composition of spectra of the substrates</w:t>
      </w:r>
    </w:p>
    <w:p>
      <w:pPr>
        <w:pStyle w:val="Normal"/>
        <w:spacing w:lineRule="auto" w:line="360" w:before="0" w:after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>Таблица 3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став спектров отобранных с подложек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  <w:lang w:val="en"/>
        </w:rPr>
        <w:t>Table 3.</w:t>
      </w:r>
      <w:r>
        <w:rPr>
          <w:sz w:val="18"/>
          <w:szCs w:val="18"/>
          <w:lang w:val="en"/>
        </w:rPr>
        <w:t xml:space="preserve"> Composition of spectra selected substrat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imes">
    <w:name w:val="Time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1:00Z</dcterms:created>
  <dc:creator>wadik</dc:creator>
  <dc:description/>
  <cp:keywords/>
  <dc:language>en-US</dc:language>
  <cp:lastModifiedBy>wadik</cp:lastModifiedBy>
  <dcterms:modified xsi:type="dcterms:W3CDTF">2016-04-14T07:01:00Z</dcterms:modified>
  <cp:revision>2</cp:revision>
  <dc:subject/>
  <dc:title> </dc:title>
</cp:coreProperties>
</file>