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Уважаемый Леопольд Игорьевич, </w:t>
      </w:r>
    </w:p>
    <w:p>
      <w:pPr>
        <w:pStyle w:val="Normal"/>
        <w:rPr/>
      </w:pPr>
      <w:r>
        <w:rPr>
          <w:lang w:val="bg-BG"/>
        </w:rPr>
        <w:t>Посылаю Вам мою вторую статью „Высокоазотистые стали”. В Болгарии я Вас просил разрешение об увеличенном объеме ввиду важности темы и большого материала для обзора – многие тысячи статей и 13 международных научных конференций.</w:t>
      </w:r>
    </w:p>
    <w:p>
      <w:pPr>
        <w:pStyle w:val="Normal"/>
        <w:rPr>
          <w:lang w:val="bg-BG"/>
        </w:rPr>
      </w:pPr>
      <w:r>
        <w:rPr>
          <w:lang w:val="bg-BG"/>
        </w:rPr>
        <w:t>Готовлю третью статью „ВАС, легированные легкоиспаряющимися и токсичными элементами”. В ней все новое для мировой металлургии, ибо только нашим методом технически можно их производить. Мы их внедрили на печах емкостью 2 и 10т. Процесс полностью экологичный. Начал работать. Думаю закончить ее после нового года.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t>С глубоким уважением, Ваш Цол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48:00Z</dcterms:created>
  <dc:creator>Ivanka Rasheva</dc:creator>
  <dc:description/>
  <cp:keywords/>
  <dc:language>en-US</dc:language>
  <cp:lastModifiedBy>Ivanka Rasheva</cp:lastModifiedBy>
  <cp:lastPrinted>2018-11-03T12:49:00Z</cp:lastPrinted>
  <dcterms:modified xsi:type="dcterms:W3CDTF">2018-11-03T12:36:00Z</dcterms:modified>
  <cp:revision>3</cp:revision>
  <dc:subject/>
  <dc:title/>
</cp:coreProperties>
</file>