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1665" cy="4034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. 1- The scheme of tuyere: 1- external cylinder, 2- internal cylinder, 3- tuyere nose, 4- flange, 5- water cooled hollow, 6- insert with nozzle, 7-air gap, 8-gas pipe, 9- air passage, 10- enriched air, 11-natural gas, 12- furnace atmosphere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ble 1. The basic dimensions of </w:t>
      </w:r>
      <w:r>
        <w:rPr/>
        <w:t>computational space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252"/>
        <w:gridCol w:w="2268"/>
        <w:gridCol w:w="1167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, м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м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газообразной смеси в области встав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газообразной смеси внутри рыльной ч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ическая ча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идальная трубка подачи га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не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ну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хритель на встав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07,57; 92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9,521; 84,5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91,479; 76,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06,13; 91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8,085; 83,0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90,043; 75,0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2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73880" cy="2627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g.2 The computational grid for nozzle installation in front of the gas pipe (variant b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ble 2. The rates of blowing in the </w:t>
      </w:r>
      <w:r>
        <w:rPr/>
        <w:t>entry section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93"/>
        <w:gridCol w:w="329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но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 flow inlet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ут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70%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дут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расход дут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дутья (избыточно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7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урбулентных пульс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диаме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8</w:t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ble 3. Characteristics of natural gas in the </w:t>
      </w:r>
      <w:r>
        <w:rPr/>
        <w:t>entry section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93"/>
        <w:gridCol w:w="329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но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 flow inlet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расход природного га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природного газа (избыточно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2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риродного га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урбулентных пульс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диаме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ble 4. Matching of process simulation data occurring in the tuyere with ceramic inser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631"/>
        <w:gridCol w:w="1677"/>
        <w:gridCol w:w="1614"/>
        <w:gridCol w:w="1469"/>
      </w:tblGrid>
      <w:tr>
        <w:trPr>
          <w:trHeight w:val="1463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хр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хритель до газового патруб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хритель после газового патруб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хритель внизу вставки</w:t>
            </w:r>
          </w:p>
        </w:tc>
      </w:tr>
      <w:tr>
        <w:trPr>
          <w:trHeight w:val="4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через стенку рыльной части, кВ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5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через вставку, кВ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потери через стенки, кВ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щий поток теплоты через дутьевой канал, кВ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2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8,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реакции горения, кВ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</w:tr>
      <w:tr>
        <w:trPr>
          <w:trHeight w:val="7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 среднее значения кинетической энергии турбулентнос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51,8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1,0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2,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66,5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0</w:t>
            </w:r>
          </w:p>
        </w:tc>
      </w:tr>
      <w:tr>
        <w:trPr>
          <w:trHeight w:val="43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мпературы текучей среды, 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3</w:t>
            </w:r>
          </w:p>
        </w:tc>
      </w:tr>
      <w:tr>
        <w:trPr>
          <w:trHeight w:val="6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мпературы текучей среды на выходе из дутьевого канала, 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7</w:t>
            </w:r>
          </w:p>
        </w:tc>
      </w:tr>
      <w:tr>
        <w:trPr>
          <w:trHeight w:val="75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мпературы вставки, 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3</w:t>
            </w:r>
          </w:p>
        </w:tc>
      </w:tr>
      <w:tr>
        <w:trPr>
          <w:trHeight w:val="5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мпературы поверхности вставки со стороны дутьевого канала, 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1</w:t>
            </w:r>
          </w:p>
        </w:tc>
      </w:tr>
      <w:tr>
        <w:trPr>
          <w:trHeight w:val="5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мпературы поверхности вставки со стороны внутреннего стакана, 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9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4392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ig.3 The field of turbulent kinetic energy for four variant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4384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ig. 4 Temperature of the insert and gas environment for four variant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4392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ig. 5  The velocity of gas environment for four variant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120"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4:00Z</dcterms:created>
  <dc:creator>User</dc:creator>
  <dc:description/>
  <dc:language>en-US</dc:language>
  <cp:lastModifiedBy>Федорова Ирина Сергеевна</cp:lastModifiedBy>
  <dcterms:modified xsi:type="dcterms:W3CDTF">2018-08-29T14:21:00Z</dcterms:modified>
  <cp:revision>5</cp:revision>
  <dc:subject/>
  <dc:title>УДК 669</dc:title>
</cp:coreProperties>
</file>