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1665" cy="4034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Конструкция воздушной фурмы: 1 – наружный стакан, 2 – внутренний стакан, 3 – рыльная часть, 4 – фланец, 5 – водоохлаждаемая полость, 6 – вставка с завихрителем, 7 – воздушный зазор, 8 – газовый патрубок, 9– дутьевой канал, 10 – обогащенный воздух, 11 – природный газ, 12 – печная сред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Основные размеры расчетной области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252"/>
        <w:gridCol w:w="2268"/>
        <w:gridCol w:w="1167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, м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м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газообразной смеси в области встав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газообразной смеси внутри рыльной ч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линдрическая ча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идальная трубка подачи га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не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ну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хритель на вставк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07,57; 92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9,521; 84,5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91,479; 76,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106,13; 91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98,085; 83,0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90,043; 75,0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2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3880" cy="2627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2. Расчетная сетка для случая установки завихрителя перед газовым патрубком (вариант б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Параметры дутья во входном сечении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93"/>
        <w:gridCol w:w="329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н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 flow inlet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ут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70%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дут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расход дут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дутья (избыточно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7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урбулентных пульс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диаме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8</w:t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Параметры природного газа во входном сечен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93"/>
        <w:gridCol w:w="329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ност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е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 flow inlet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расход природного га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природного газа (избыточно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риродного га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урбулентных пульс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 диаме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Сопоставление результатов моделирования процессов, происходящих в фурме с керамической встав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81"/>
        <w:gridCol w:w="1683"/>
        <w:gridCol w:w="1618"/>
        <w:gridCol w:w="1469"/>
      </w:tblGrid>
      <w:tr>
        <w:trPr>
          <w:trHeight w:val="146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хр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хритель до газового патруб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хритель после газового патруб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хритель внизу вставки</w:t>
            </w:r>
          </w:p>
        </w:tc>
      </w:tr>
      <w:tr>
        <w:trPr>
          <w:trHeight w:val="4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через стенку рыльной части, кВ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5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через вставку, кВ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потери через стенки, кВ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щий поток теплоты через дутьевой канал, кВ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2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8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реакции горения, кВ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</w:tr>
      <w:tr>
        <w:trPr>
          <w:trHeight w:val="7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 среднее значения кинетической энергии турбулентнос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51,8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8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1,0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42,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66,5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0</w:t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мпературы текучей среды, 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3</w:t>
            </w:r>
          </w:p>
        </w:tc>
      </w:tr>
      <w:tr>
        <w:trPr>
          <w:trHeight w:val="67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мпературы текучей среды на выходе из дутьевого канала, 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7</w:t>
            </w:r>
          </w:p>
        </w:tc>
      </w:tr>
      <w:tr>
        <w:trPr>
          <w:trHeight w:val="75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мпературы вставки, 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3</w:t>
            </w:r>
          </w:p>
        </w:tc>
      </w:tr>
      <w:tr>
        <w:trPr>
          <w:trHeight w:val="5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мпературы поверхности вставки со стороны дутьевого канала, 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1</w:t>
            </w:r>
          </w:p>
        </w:tc>
      </w:tr>
      <w:tr>
        <w:trPr>
          <w:trHeight w:val="5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 температуры поверхности вставки со стороны внутреннего стакана, 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9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4392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Поле кинетической энергии турбулентности для четырех вариантов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4384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4. Температура вставки и газовой среды для четырех вариантов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4392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5. Скорость потока газовой среды для четырех вариан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120"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8:00Z</dcterms:created>
  <dc:creator>User</dc:creator>
  <dc:description/>
  <cp:keywords/>
  <dc:language>en-US</dc:language>
  <cp:lastModifiedBy>admin</cp:lastModifiedBy>
  <dcterms:modified xsi:type="dcterms:W3CDTF">2018-10-15T09:00:00Z</dcterms:modified>
  <cp:revision>3</cp:revision>
  <dc:subject/>
  <dc:title>УДК 669</dc:title>
</cp:coreProperties>
</file>