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Сведения об автора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Колокольцев Валерий Михайлович</w:t>
      </w:r>
      <w:r>
        <w:rPr>
          <w:rFonts w:cs="Times New Roman" w:ascii="Times New Roman" w:hAnsi="Times New Roman"/>
          <w:color w:val="231F20"/>
          <w:sz w:val="24"/>
          <w:szCs w:val="24"/>
        </w:rPr>
        <w:t>, президент ФГБОУ ВО "Магнитогорский государственный технический университет им. Г.И. Носова", докт. техн. наук, профессор, 455030, Челябинская обл., г. Магнитогорск, ул. Листопадная, д. 18, кв. 2. Тел.: +79124003253, е-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: kwm@magtu.ru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Петроченко Елена Васильевна, </w:t>
      </w:r>
      <w:r>
        <w:rPr>
          <w:rFonts w:cs="Times New Roman" w:ascii="Times New Roman" w:hAnsi="Times New Roman"/>
          <w:color w:val="231F20"/>
          <w:sz w:val="24"/>
          <w:szCs w:val="24"/>
        </w:rPr>
        <w:t>профессор кафедры технологии металлургии и литейных процессов ФГБОУ ВО "Магнитогорский государственный технический университет им. Г.И. Носова", докт. техн. наук, доцент, 455038, Челябинская обл., г. Магнитогорск, ул. Завенягина, д. 12, кв. 147, Тел.:</w:t>
      </w:r>
      <w:r>
        <w:rPr/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+79049743738, е-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color w:val="231F20"/>
          <w:sz w:val="24"/>
          <w:szCs w:val="24"/>
        </w:rPr>
        <w:t>3738@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Молочкова Ольга Сергеевна</w:t>
      </w:r>
      <w:r>
        <w:rPr>
          <w:rFonts w:cs="Times New Roman" w:ascii="Times New Roman" w:hAnsi="Times New Roman"/>
          <w:color w:val="231F20"/>
          <w:sz w:val="24"/>
          <w:szCs w:val="24"/>
        </w:rPr>
        <w:t>, доцент кафедры технологии металлургии и литейных процессов ФГБОУ ВО "Магнитогорский государственный технический университет им. Г.И. Носова", канд. техн. наук, 455023, Челябинская обл., г. Магнитогорск, ул. Октябрьская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</w:rPr>
        <w:t>д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. 12, </w:t>
      </w:r>
      <w:r>
        <w:rPr>
          <w:rFonts w:cs="Times New Roman" w:ascii="Times New Roman" w:hAnsi="Times New Roman"/>
          <w:color w:val="231F20"/>
          <w:sz w:val="24"/>
          <w:szCs w:val="24"/>
        </w:rPr>
        <w:t>кв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. 123. </w:t>
      </w:r>
      <w:r>
        <w:rPr>
          <w:rFonts w:cs="Times New Roman" w:ascii="Times New Roman" w:hAnsi="Times New Roman"/>
          <w:color w:val="231F20"/>
          <w:sz w:val="24"/>
          <w:szCs w:val="24"/>
        </w:rPr>
        <w:t>Тел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.: +79049752538, </w:t>
      </w:r>
      <w:r>
        <w:rPr>
          <w:rFonts w:cs="Times New Roman" w:ascii="Times New Roman" w:hAnsi="Times New Roman"/>
          <w:color w:val="231F20"/>
          <w:sz w:val="24"/>
          <w:szCs w:val="24"/>
        </w:rPr>
        <w:t>е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-mail: opetrochenko@mail.r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Information about the author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Kolokoltsev V. M.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, Dr. Eng., Prof., president of Nosov Magnitogorsk State Technical University. 455030, Chelyabinsk Region, Magnitogorsk, Listopadnaya Street, 18, Apt.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Petrochenko E.V.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, Dr. Eng., Prof. of Metallurgical Technology and Foundry Processes Department, Nosov Magnitogorsk State Technical University. 455038, Chelyabinsk Region, Magnitogorsk, Zavenyagina Str., 12, apt. 147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/>
        </w:rPr>
        <w:t>Molochkova O. S.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, Cand. Eng., Ass. Prof. of Metallurgical Technology and Foundry Processes Department, Nosov Magnitogorsk State Technical University. 455023, Chelyabinsk Region, Magnitogorsk, Oktyabrskaya Street, 12, apt. 1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3:00Z</dcterms:created>
  <dc:creator>Ольга</dc:creator>
  <dc:description/>
  <cp:keywords/>
  <dc:language>en-US</dc:language>
  <cp:lastModifiedBy>Ольга</cp:lastModifiedBy>
  <dcterms:modified xsi:type="dcterms:W3CDTF">2018-07-25T09:03:00Z</dcterms:modified>
  <cp:revision>3</cp:revision>
  <dc:subject/>
  <dc:title/>
</cp:coreProperties>
</file>