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со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Leushin I.O.,  L.I. Leushina,  A.N. Grachev,  Ulyanov V.A. Investment casting: technical solutions to saving of resources. C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r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e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iew</w:t>
      </w:r>
      <w:r>
        <w:rPr>
          <w:rFonts w:cs="Times New Roman" w:ascii="Times New Roman" w:hAnsi="Times New Roman"/>
          <w:sz w:val="28"/>
          <w:szCs w:val="28"/>
        </w:rPr>
        <w:t xml:space="preserve">.  –2013. – № 1. –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6-8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еушин И.О., Леушина Л.И., Кошелев  О.С. Инновационная технология изготовления оболочковых керамических форм для производства отливок по удаляемым моделям. Чер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2018. – №5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5-28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  Zhao H. Analysis of recycle and composition of molding shell waste in investment casting.  Special Casting and Nonferrous Alloys. – 2005. – Vol. 25. –Issue 1. – pp. 52-54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De Boni, L.A.B.,  Criveletto V.,  Camana, M.  Laboratory process for the reclaiming of the ceramics mold from the investment casting. Periodico Tche Quimica. – 2013. – Vol. 10. –  Issue 19. – pp. 19-23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Carvalho A.C., Raupp-Pereira F.,  Rodrigues Neto J.B.,  Novaes De Oliveira A.P. Industrial waste as alternative raw material for the production of refractory ceramic filters.  Ceramica. – 2015. – Vol. 61. – Issue 359. – pp. 383-390.</w:t>
      </w:r>
    </w:p>
    <w:p>
      <w:pPr>
        <w:pStyle w:val="Normal"/>
        <w:widowControl w:val="false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Mahrabi H.A.,  Jolly M.R.,  Salonitis K. Methods of reducing materials' waste and saving energy in investment casting // TMS Annual Meeting. 6th International Symposium on Shape Casting - TMS 2016: 145th Annual Meeting and Exhibition; United States. 2016. Vol. 2016. pp. 69-76. </w:t>
      </w:r>
    </w:p>
    <w:p>
      <w:pPr>
        <w:pStyle w:val="Normal"/>
        <w:widowControl w:val="false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Borisov V.A., Varentsov V.V., Zhukov A.A., Pochkarev Yu.A. Regeneration of materials used in ceramic molds manufacturing. Litejnoe Proizvodstvo. – 2001. – Issue 11. – pp.18-20.</w:t>
      </w:r>
    </w:p>
    <w:p>
      <w:pPr>
        <w:pStyle w:val="Normal"/>
        <w:widowControl w:val="false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Li J.,  Li Y.,  Wang L. Study on technology of iron removal during recycling of shell of investment casting // Advanced Materials Research. 2nd International Conference on Chemical, Material and Metallurgical Engineering, ICCMME 2012; Kunming; China.  2013. Vol. 634-638. Issue 1. pp. 3181-3184. </w:t>
      </w:r>
    </w:p>
    <w:p>
      <w:pPr>
        <w:pStyle w:val="Normal"/>
        <w:widowControl w:val="false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Li J.,  Li Y., Tan S. Experimental study on separation of valuable refractory aggregate from investment casting ceramic shell waste. China Foundry. – 2016. – Vol. 13. – Issue 4. – pp.243-247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зе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аран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Литье повышенной точности по разовым моделям. – М.: Высшая школа, 1988. – 87с. 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встигнеев А.И. [и др.] Специальные технологии литейного производства. – М.: Машиностроение, 2012. – 436с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етехтин А.Г. Курс минералогии – М.: КДУ, 2007. – 720с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Васильев Л.Л., Танаева С.А. Теплофизические свойства пористых материалов. – М.: Наука и техника, 1971. – 265с. 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Болдин А.Н., Давыдов Н.И., Жуковский  С.С. [и др.] Литейные формовочные материалы: Формовочные, стержневые смеси и покрытия.  – М.: Машиностроение,  2006. – 507с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Жуковский С.С., Анисович Г.А., Давыдов Н.И. [и др.] Формовочные материалы и технология литейной формы. – М.: Машиностроение, 1993. – 432с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ванов В.Н., Казеннов С.А., Курчман Б.С. [и др.] Литье по выплавляемым моделям. – М.: Машиностроение, 1984. – 408с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убровин В.К., Кулаков Б.А., Карпинский А.В. Термостойкие керамические формы на основе полифракционных материалов // Труды седьмого Съезда литейщиков России: сб. тр. / Новосибирск: Изд. Дом «Историческое наследие Сибири». 2005. С. 114–118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ернов Н.М. Перспективные технологические процессы в литье по выплавляемым моделям  // Труды седьмого Съезда литейщиков России: сб. тр. / Новосибирск: Изд. Дом «Историческое наследие Сибири», 2005. С. 72–75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агин И.Н., Карпович Ю.Ф. Модифицированное связующее на основе щелочного кремнезоля и алюмосиликатный огнеупорный наполнитель для суспензий литья по выплавляемым моделям. Литейщик России. – 2003. – №6. – С.33-34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ьячков В.Н., Парамонов А.М., Никитин К.В., Нуждин Г.С. Совершенствование технологии получения стальных отливок ответственного назначения литьем по выплавляемым моделям с целью повышения их качества. Литейщик России.  –2013. –  №10. – С. 36-38. 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авельев Ю.Н., Грибанов А.С., Щетинин А.А., Сушко Т.И. Совершенствование метода ЛВМ при изготовлении крупных стальных отливок  // Труды седьмого Съезда литейщиков России: сб. тр. / Новосибирск: Изд. Дом «Историческое наследие Сибири», 2005. С. 79-85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Лесников А.К.,  Фоломейкин Ю.И., Угадчикова Л.В. Повышение эффективности производства в литье по выплавляемым моделям при использовании материала «Экосил-мелур».  Литейщик России. – 2005. – №4.    – С. 43-45. 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Танкелевич Б.Ш.,  Демидова А.А., Абадаев А.В. Факторы заполняемости оболочковых форм из плавленого кварца. Литейное производство. – 1979. – №4. – С. 17-18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Ахметов Г.Ш. Влияние некоторых факторов на качество литья по выплавляемым моделям. Литье по выплавляемым моделям в приборостроении. –1973. – Вып. 2. – С. 10-12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имофеев Г.И., Евстигнеев А.И. Использование отработанной смеси при изготовлении форм по выплавляемым моделям. Литейное производство. – 1980. – №3. – С. 21-22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ат. 2547071 RU. Способ изготовления керамических оболочек для литья по удаляемым моделям / Леушин И.О., Леушина Л.И., Грачев А.Н.;  заявл.  22.10.2013; опуб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.04.2015. </w:t>
      </w:r>
      <w:r>
        <w:rPr>
          <w:rFonts w:cs="Times New Roman" w:ascii="Times New Roman" w:hAnsi="Times New Roman"/>
          <w:sz w:val="28"/>
          <w:szCs w:val="28"/>
        </w:rPr>
        <w:t>Бюл</w:t>
      </w:r>
      <w:r>
        <w:rPr>
          <w:rFonts w:cs="Times New Roman" w:ascii="Times New Roman" w:hAnsi="Times New Roman"/>
          <w:sz w:val="28"/>
          <w:szCs w:val="28"/>
          <w:lang w:val="en-US"/>
        </w:rPr>
        <w:t>. №10.</w:t>
      </w:r>
    </w:p>
    <w:p>
      <w:pPr>
        <w:pStyle w:val="Normal"/>
        <w:spacing w:before="24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spacing w:before="24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spacing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widowControl w:val="false"/>
        <w:spacing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Leushin I.O.,  L.I. Leushina,  A.N. Grachev,  Ulyanov V.A. Investment casting: technical solutions to saving of resources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S Iron and Steel Revie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2013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o. </w:t>
      </w:r>
      <w:r>
        <w:rPr>
          <w:rFonts w:cs="Times New Roman" w:ascii="Times New Roman" w:hAnsi="Times New Roman"/>
          <w:sz w:val="28"/>
          <w:szCs w:val="28"/>
          <w:lang w:val="en-US"/>
        </w:rPr>
        <w:t>1, pp. 6-8. (In Eng.).</w:t>
      </w:r>
    </w:p>
    <w:p>
      <w:pPr>
        <w:pStyle w:val="Normal"/>
        <w:widowControl w:val="false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 Leushin I.O., Leushina L.I., Koshelev O.S. Innovative technology of manufacturing shell ceramic molds for the production of castings for removable models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ernyie metally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18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o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25-28. (In Russ.).</w:t>
      </w:r>
    </w:p>
    <w:p>
      <w:pPr>
        <w:pStyle w:val="Normal"/>
        <w:widowControl w:val="false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  Zhao H. Analysis of recycle and composition of molding shell waste in investment casting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ecial Casting and Nonferrous Alloys</w:t>
      </w:r>
      <w:r>
        <w:rPr>
          <w:rFonts w:cs="Times New Roman" w:ascii="Times New Roman" w:hAnsi="Times New Roman"/>
          <w:sz w:val="28"/>
          <w:szCs w:val="28"/>
          <w:lang w:val="en-US"/>
        </w:rPr>
        <w:t>. 2005, Vol. 25, Issue 1, pp. 52-54. (In Eng.).</w:t>
      </w:r>
    </w:p>
    <w:p>
      <w:pPr>
        <w:pStyle w:val="Normal"/>
        <w:widowControl w:val="false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De Boni, L.A.B.,  Criveletto V.,  Camana, M.  Laboratory process for the reclaiming of the ceramics mold from the investment casting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iodico Tche Quimica</w:t>
      </w:r>
      <w:r>
        <w:rPr>
          <w:rFonts w:cs="Times New Roman" w:ascii="Times New Roman" w:hAnsi="Times New Roman"/>
          <w:sz w:val="28"/>
          <w:szCs w:val="28"/>
          <w:lang w:val="en-US"/>
        </w:rPr>
        <w:t>. 2013, Vol. 10, Issue 19, pp. 19-23. (In Eng.).</w:t>
      </w:r>
    </w:p>
    <w:p>
      <w:pPr>
        <w:pStyle w:val="Normal"/>
        <w:widowControl w:val="false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Carvalho A.C.,  Raupp-Pereira F.,  Rodrigues Neto J.B.,  Novaes De Oliveira A.P. Industrial waste as alternative raw material for the production of refractory ceramic filter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 Ceramica</w:t>
      </w:r>
      <w:r>
        <w:rPr>
          <w:rFonts w:cs="Times New Roman" w:ascii="Times New Roman" w:hAnsi="Times New Roman"/>
          <w:sz w:val="28"/>
          <w:szCs w:val="28"/>
          <w:lang w:val="en-US"/>
        </w:rPr>
        <w:t>. 2015, Vol. 61, Issue 359, pp. 383-390. (In Eng.).</w:t>
      </w:r>
    </w:p>
    <w:p>
      <w:pPr>
        <w:pStyle w:val="Normal"/>
        <w:widowControl w:val="false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Mahrabi H.A.,  Jolly M.R.,  Salonitis K. Methods of reducing materials' waste and saving energy in investment casting. In.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MS Annual Meeting. 6th International Symposium on Shape Casting - TMS 2016: 145th Annual Meeting and Exhibition; United States</w:t>
      </w:r>
      <w:r>
        <w:rPr>
          <w:rFonts w:cs="Times New Roman" w:ascii="Times New Roman" w:hAnsi="Times New Roman"/>
          <w:sz w:val="28"/>
          <w:szCs w:val="28"/>
          <w:lang w:val="en-US"/>
        </w:rPr>
        <w:t>. 2016, Vol. 2016, pp. 69-76. (In Eng.).</w:t>
      </w:r>
    </w:p>
    <w:p>
      <w:pPr>
        <w:pStyle w:val="Normal"/>
        <w:widowControl w:val="false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Borisov V.A.,  Varentsov V.V.,  Zhukov A.A.,  Pochkarev Yu.A. Regeneration of materials used in ceramic molds manufacturing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ejnoe Proizvodstvo</w:t>
      </w:r>
      <w:r>
        <w:rPr>
          <w:rFonts w:cs="Times New Roman" w:ascii="Times New Roman" w:hAnsi="Times New Roman"/>
          <w:sz w:val="28"/>
          <w:szCs w:val="28"/>
          <w:lang w:val="en-US"/>
        </w:rPr>
        <w:t>. 2001, Issue 11, pp.18-20. (In Eng.).</w:t>
      </w:r>
    </w:p>
    <w:p>
      <w:pPr>
        <w:pStyle w:val="Normal"/>
        <w:widowControl w:val="false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Li J.,  Li Y.,  Wang L. Study on technology of iron removal during recycling of shell of investment casting. In.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dvanced Materials Research. 2nd International Conference on Chemical, Material and Metallurgical Engineering, ICCMME 2012; Kunming; China. </w:t>
      </w:r>
      <w:r>
        <w:rPr>
          <w:rFonts w:cs="Times New Roman" w:ascii="Times New Roman" w:hAnsi="Times New Roman"/>
          <w:sz w:val="28"/>
          <w:szCs w:val="28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34-638. Issue 1. pp. 3181-3184. (In Eng.).</w:t>
      </w:r>
    </w:p>
    <w:p>
      <w:pPr>
        <w:pStyle w:val="Normal"/>
        <w:widowControl w:val="false"/>
        <w:spacing w:before="2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Li J.,  Li Y., Tan S. Experimental study on separation of valuable refractory aggregate from investment casting ceramic shell waste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na Foundry</w:t>
      </w:r>
      <w:r>
        <w:rPr>
          <w:rFonts w:cs="Times New Roman" w:ascii="Times New Roman" w:hAnsi="Times New Roman"/>
          <w:sz w:val="28"/>
          <w:szCs w:val="28"/>
          <w:lang w:val="en-US"/>
        </w:rPr>
        <w:t>. 2016, Vol. 13, Issue 4, pp.243-247. (In Eng.)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Ozerov V.A., Garanin V.F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'e povyshennoi tochnosti po razovym modely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Casting of high precision for single models]. Moscow: Vysshaya shkola, 1988, 87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(In Russ.)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Evstigneev A.I. [et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]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petsial'nye tekhnologii liteinogo proizvodstva </w:t>
      </w:r>
      <w:r>
        <w:rPr>
          <w:rFonts w:cs="Times New Roman" w:ascii="Times New Roman" w:hAnsi="Times New Roman"/>
          <w:sz w:val="28"/>
          <w:szCs w:val="28"/>
          <w:lang w:val="en-US"/>
        </w:rPr>
        <w:t>[Special technologies of foundry production]. Moscow: Mashinostroenie, 2012, 436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(In Russ.)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Betehtin A.G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urs mineralog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Course of Mineralogy]. Moscow: KDU, 2007, 72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(In Russ.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Vasilev L.L., Tanaeva S.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eplofizicheskie svoistva poristykh materialov </w:t>
      </w:r>
      <w:r>
        <w:rPr>
          <w:rFonts w:cs="Times New Roman" w:ascii="Times New Roman" w:hAnsi="Times New Roman"/>
          <w:sz w:val="28"/>
          <w:szCs w:val="28"/>
          <w:lang w:val="en-US"/>
        </w:rPr>
        <w:t>[Thermophysical properties of porous materials]. Moscow: Nauka i tehnika, 1971, 265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(In Russ.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Boldin A.N., Davyidov N.I., Zhukovskiy S.S. [et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]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iteinye formovochnye materialy: Formovochnye, sterzhnevye smesi i pokrytiya </w:t>
      </w:r>
      <w:r>
        <w:rPr>
          <w:rFonts w:cs="Times New Roman" w:ascii="Times New Roman" w:hAnsi="Times New Roman"/>
          <w:sz w:val="28"/>
          <w:szCs w:val="28"/>
          <w:lang w:val="en-US"/>
        </w:rPr>
        <w:t>[Foundry molding materials: Molding, core mixtures and coatings]. Moscow: Mashinostroenie, 2006, 507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(In Russ.)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Zhukovskiy S.S., Anisovich G.A., Davyidov N.I. [et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]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ormovochnye materialy i tekhnologiya liteinoi formy </w:t>
      </w:r>
      <w:r>
        <w:rPr>
          <w:rFonts w:cs="Times New Roman" w:ascii="Times New Roman" w:hAnsi="Times New Roman"/>
          <w:sz w:val="28"/>
          <w:szCs w:val="28"/>
          <w:lang w:val="en-US"/>
        </w:rPr>
        <w:t>[Molding materials and technology of the mold]. Moscow: Mashinostroenie, 1993, 432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(In Russ.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 Ivanov V.N., Kazennov S.A., Kurchman B.S. [et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]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it'e po vyplavlyaemym modelyam </w:t>
      </w:r>
      <w:r>
        <w:rPr>
          <w:rFonts w:cs="Times New Roman" w:ascii="Times New Roman" w:hAnsi="Times New Roman"/>
          <w:sz w:val="28"/>
          <w:szCs w:val="28"/>
          <w:lang w:val="en-US"/>
        </w:rPr>
        <w:t>[Investment casting]. Moscow: Mashinostroenie, 1984, 408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(In Russ.)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Dubrovin V.K., Kulakov B.A., Karpinskiy A.V. Heat-resistant ceramic molds based on polyfraction materials. In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udy sed'mogo S"ezda liteishchikov Rossii: sb. t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Proceedings of the Seventh Congress of Foundry Workers of Russia: Coll. of sci. papers]. Novosibirsk: izd. Dom «Istoricheskoe nasledie Sibiri», 2005,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114–118. (In Russ.).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Chernov N.M. Perspective technological processes in investment casting. In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udy sed'mogo S"ezda liteishchikov Rossii: sb. t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Proceedings of the Seventh Congress of Foundry Workers of Russia: Coll. of sci. papers]. Novosibirsk: izd. Dom «Istoricheskoe nasledie Sibiri», 2005,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72–75. (In Russ.).</w:t>
      </w:r>
    </w:p>
    <w:p>
      <w:pPr>
        <w:pStyle w:val="Normal"/>
        <w:widowControl w:val="false"/>
        <w:spacing w:before="24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Gagin I.N., Karpovich Yu.F. Modified alkaline silica-based binder and aluminosilicate refractory filler for investment casting suspensions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eishchik Ross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3, no. 6.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33–34. (In Russ.).</w:t>
      </w:r>
    </w:p>
    <w:p>
      <w:pPr>
        <w:pStyle w:val="Normal"/>
        <w:widowControl w:val="false"/>
        <w:spacing w:before="24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Dyachkov V.N., Paramonov A.M., Nikitin K.V., Nuzhdin G.S. Perfection of the technology of obtaining castings of a critical importance by casting wrought models for the purpose of improving their quality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eishchik Ross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13, no. 10, 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36–38. (In Russ.).</w:t>
      </w:r>
    </w:p>
    <w:p>
      <w:pPr>
        <w:pStyle w:val="Normal"/>
        <w:widowControl w:val="false"/>
        <w:spacing w:before="24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Savelev Yu.N., Gribanov A.S., Schetinin A.A., Sushko T.I. Perfection of the casting method for investment models in the manufacture of large steel castings. 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rudy sed'mogo S"ezda liteishchikov Rossii: sb. t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Proceedings of the Seventh Congress of Foundry Workers of Russia: Coll. of sci. papers]. Novosibirsk: izd. Dom «Istoricheskoe nasledie Sibiri», 2005,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79–85. (In Russ.). </w:t>
      </w:r>
    </w:p>
    <w:p>
      <w:pPr>
        <w:pStyle w:val="Normal"/>
        <w:widowControl w:val="false"/>
        <w:spacing w:before="24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Lesnikov A.K., Folomeykin Yu.I., Ugadchikova L.V. Increasing the efficiency of production in casting for investment models using the material «Ecosil-melur»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eishchik Ross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05, no. 4,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3–45. (In Russ.). </w:t>
      </w:r>
    </w:p>
    <w:p>
      <w:pPr>
        <w:pStyle w:val="Normal"/>
        <w:widowControl w:val="false"/>
        <w:spacing w:before="24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 Tankelevich B.Sh., Demidova A.A., Abadaev A.V. Factors of fillability of shell molds from fused quartz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einoe proizvod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79, no. 4,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17–18. (In Russ.).</w:t>
      </w:r>
    </w:p>
    <w:p>
      <w:pPr>
        <w:pStyle w:val="Normal"/>
        <w:widowControl w:val="false"/>
        <w:spacing w:before="24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4. Ahmetov G.Sh. Influence of some factors on the quality of investment casting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'e po vyplavlyaemym modelyam v priborostroen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73, Issue.2,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10–12. . (In Russ.).</w:t>
      </w:r>
    </w:p>
    <w:p>
      <w:pPr>
        <w:pStyle w:val="Normal"/>
        <w:widowControl w:val="false"/>
        <w:spacing w:before="24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. Timofeev G.I., Evstigneev A.I. The use of the spent mixture in the manufacture of molds for investment models. 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teinoe proizvodst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80, no. 3,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21-22. (In Russ.).</w:t>
      </w:r>
    </w:p>
    <w:p>
      <w:pPr>
        <w:pStyle w:val="Normal"/>
        <w:widowControl w:val="false"/>
        <w:spacing w:before="24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6. Leushin I.O., Leushina L.I., Grachev A.N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posob izgotovleniya keramicheskikh obolochek dlya lit'ya po udalyaemym modelyam </w:t>
      </w:r>
      <w:r>
        <w:rPr>
          <w:rFonts w:cs="Times New Roman" w:ascii="Times New Roman" w:hAnsi="Times New Roman"/>
          <w:sz w:val="28"/>
          <w:szCs w:val="28"/>
          <w:lang w:val="en-US"/>
        </w:rPr>
        <w:t>[The method of manufacturing ceramic shells for casting by removable models]. Patent RF no. 2547071. MPK B22 C9/04. Bulleten’ izobretenii.2015, no. 10. (In Russ.).</w:t>
      </w:r>
    </w:p>
    <w:p>
      <w:pPr>
        <w:pStyle w:val="Normal"/>
        <w:widowControl w:val="false"/>
        <w:spacing w:before="240" w:after="2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14:00Z</dcterms:created>
  <dc:creator>Пользователь</dc:creator>
  <dc:description/>
  <cp:keywords/>
  <dc:language>en-US</dc:language>
  <cp:lastModifiedBy>1</cp:lastModifiedBy>
  <dcterms:modified xsi:type="dcterms:W3CDTF">2018-07-15T19:45:00Z</dcterms:modified>
  <cp:revision>11</cp:revision>
  <dc:subject/>
  <dc:title/>
</cp:coreProperties>
</file>