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</w:t>
      </w:r>
    </w:p>
    <w:p>
      <w:pPr>
        <w:pStyle w:val="Normal"/>
        <w:widowControl w:val="false"/>
        <w:spacing w:before="240" w:after="2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ушина Любовь Игоревна: ФГБОУ ВО «Нижегородский государственный технический университет им. Р.Е. Алексеева (федеральный опорный университет)», г. Нижний Новгород, Россия, доцент кафедры «Металлургические технологии и оборудование», кандидат технических наук, доцент.  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03950, Россия, Нижний Новгород, ул. Минина, 24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(831) 436-43-95.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kafmt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ushina Lubov I., Nizhniy Novgorod State Technical University named after R.E. Alekseev, Nizhniy Novgorod, Russia, Associate Professor of the Chair «Metallurgical technologies and equipment», Cand. Eng., Associate Prof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dress: 24, Minina str., Nizhniy Novgorod, 603950, Russian Federation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: 8(831) 436-43-95. e-mail: kafmto@mail.ru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ушин Игорь Олегович: ФГБОУ ВО «Нижегородский государственный технический университет им. Р.Е. Алексеева (федеральный опорный университет)», г. Нижний Новгород, Россия, заведующий кафедрой «Металлургические технологии и оборудование», доктор технических наук, профессор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3950, Россия, Нижний Новгород, ул. Минина, 24. Телефон: 8(831) 436-43-95.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gole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ushin Igor O., Nizhniy Novgorod State Technical University named after R.E. Alekseev, Nizhniy Novgorod, Russia, Head of the Chair «Metallurgical technologies and equipment», Dr. Eng., Prof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dress: 24, Minina str., Nizhniy Novgorod, 603950, Russian Federation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: 8(831) 436-43-95. e-mail: igoleu@yandex.ru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хов Сергей Владимирович: ФГБОУ ВО «Нижегородский государственный технический университет им. Р.Е. Алексеева (федеральный опорный университет)», г. Нижний Новгород, Россия, профессор кафедры «Нанотехнологии и биотехнологии», доктор технических наук, профессор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3950, Россия, Нижний Новгород, ул. Минина, 24. Телефон: 8(831) 436-93-57.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lohov</w:t>
      </w:r>
      <w:r>
        <w:rPr>
          <w:rFonts w:cs="Times New Roman" w:ascii="Times New Roman" w:hAnsi="Times New Roman"/>
          <w:sz w:val="28"/>
          <w:szCs w:val="28"/>
        </w:rPr>
        <w:t>1209@</w:t>
      </w:r>
      <w:r>
        <w:rPr>
          <w:rFonts w:cs="Times New Roman" w:ascii="Times New Roman" w:hAnsi="Times New Roman"/>
          <w:sz w:val="28"/>
          <w:szCs w:val="28"/>
          <w:lang w:val="de-DE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ohov Sergey V., Nizhniy Novgorod State Technical University named after R.E. Alekseev, Nizhniy Novgorod, Russia, Professor of the Chair «Nanotechnology and biotechnology», Dr. Eng., Prof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dress: 24, Minina str., Nizhniy Novgorod, 603950, Russian Federation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: 8(831) 436-93-57. 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ohov1209@yandex.ru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 Владислав Борисович: Национальный исследовательский технологический  университет «МИСиС», г. Москва, Россия, профессор кафедры «Литейные технологии и художественная обработка материалов», доктор технических наук, доцент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19049, Россия, Москва, Ленинский проспект, 4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highlight w:val="yellow"/>
        </w:rPr>
        <w:t>8(964) 762-00-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v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ev Vladislav B., National University of Science and Technology «MISiS», Moscow,  Russia, Professor of the Department  «Foundry technology», Dr. Eng., Prof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dress: 4, Leninsky prosp, Moscow, 119049, Russian Federation.</w:t>
      </w:r>
    </w:p>
    <w:p>
      <w:pPr>
        <w:pStyle w:val="Normal"/>
        <w:widowControl w:val="false"/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e: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8(964) 762-00-28</w:t>
      </w:r>
      <w:r>
        <w:rPr>
          <w:rFonts w:cs="Times New Roman" w:ascii="Times New Roman" w:hAnsi="Times New Roman"/>
          <w:sz w:val="28"/>
          <w:szCs w:val="28"/>
          <w:lang w:val="en-US"/>
        </w:rPr>
        <w:t>. 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ev.vb@mail.ru.</w:t>
      </w:r>
    </w:p>
    <w:p>
      <w:pPr>
        <w:pStyle w:val="Normal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before="240" w:after="2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14:00Z</dcterms:created>
  <dc:creator>Пользователь</dc:creator>
  <dc:description/>
  <cp:keywords/>
  <dc:language>en-US</dc:language>
  <cp:lastModifiedBy>1</cp:lastModifiedBy>
  <dcterms:modified xsi:type="dcterms:W3CDTF">2018-07-14T17:36:00Z</dcterms:modified>
  <cp:revision>10</cp:revision>
  <dc:subject/>
  <dc:title/>
</cp:coreProperties>
</file>