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ЛИТЕРАТУР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Лизунов В.И., Шкатов В.В., Моляров В.Г., Канев В П. Управление по структуре качеством стали при горячей прокатке. Металловедение и термическая обработка стали. 1999, № 4. С. 52 – 5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Лизунов В.И., Моляров В.Г., Корочкин Е.А. Чёрная металлургия России и стран СНГ в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 xml:space="preserve"> веке. Материалы конференции. М., Металлургия. 1994, № 7. С.39 – 4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Горелик С.С. Рекристаллизация металлов и сплавов. М., Металлургия. 1978. 568 с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Горелик С.С., Капуткина Л.М., Добаткин С.В. Рекристаллизация металлов и сплавов. М., Металлургия. 2003. 452 с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Штремель М.А. Прочность сплавов. Часть 2. Деформация. М., МИСИС. 1996. 584 с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Беломытцев М.Ю., Мордашёв С.В. Ползучесть ст.3 в условиях кратковременного ресурса.  Известия ВУЗ. Чёрная металлургия. 2015, № 11, с.798-80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Рогельберг И.Л., Шпичинецкий Е.С. Диаграммы рекристаллизации металлов и сплавов. Справочник. М., Металлургиздат. 1950.280 с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Тальбо Ж. – В кн.: Физические и химические свойства металлов высокой чистоты. М., Металлургиздат. 1964. с.183 – 22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9. Шкатов В.В., Лизунов В.И., Чернышев А.П. Методика количественного сопоставления кинетики изотермических и неизотермических превращений. Известия ВУЗ. Чёрная металлургия. 1990, № 7, с.109-1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0. Шкатов В.В., Чернышев А.П.,  Лизунов В.И. Кинетика сфероидизации перлита в углеродистой стали. Физика металлов и металловедение. 1990, № 10, с.122 - 12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1. Шкатов В.В., Чернышев А.П.,  Лизунов В.И. Превращений феррито-перлитной структуры при охлаждении рулонов горячекатаной полосовой стали 09Г2. Известия ВУЗ. Чёрная металлургия. 1990, № 11, с.61 - 6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Химушин Ф.Ф. Жаропрочные стали и сплавы. М.. Металлургия. 1969. 752 с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Розенберг В.М. Основы жаропрочности металлических материалов. М.: Металлургия. 1973. 328 с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4. Гарофало Ф. Законы ползучести и длительной прочности металлов. М., Металлургия. 1968. 304 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/>
        </w:rPr>
        <w:t>15. Tamura M., Abe F., Shiba K., Sakasegawa H.,  Tanigawa H. Larson–Miller constant of heat-resistant steel. Metallurgical and materials transactions A. Volume 44a, 2013. P. 2645 – 266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16. </w:t>
      </w:r>
      <w:r>
        <w:rPr>
          <w:rFonts w:cs="Arial" w:ascii="Arial" w:hAnsi="Arial"/>
        </w:rPr>
        <w:t>Адаски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en-US"/>
        </w:rPr>
        <w:t xml:space="preserve">., </w:t>
      </w:r>
      <w:r>
        <w:rPr>
          <w:rFonts w:cs="Arial" w:ascii="Arial" w:hAnsi="Arial"/>
        </w:rPr>
        <w:t>Бутри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en-US"/>
        </w:rPr>
        <w:t xml:space="preserve">., </w:t>
      </w:r>
      <w:r>
        <w:rPr>
          <w:rFonts w:cs="Arial" w:ascii="Arial" w:hAnsi="Arial"/>
        </w:rPr>
        <w:t>Кремне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, </w:t>
      </w:r>
      <w:r>
        <w:rPr>
          <w:rFonts w:cs="Arial" w:ascii="Arial" w:hAnsi="Arial"/>
        </w:rPr>
        <w:t>Кубатки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., </w:t>
      </w:r>
      <w:r>
        <w:rPr>
          <w:rFonts w:cs="Arial" w:ascii="Arial" w:hAnsi="Arial"/>
        </w:rPr>
        <w:t>Сапрон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Ю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нстан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олломо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ропрочн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плав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ром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целью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гнозирован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войств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Металловедение и термическая обработка металлов. 2015. №10. С. 34 – 38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7. Адаскин А.М., Бутрим В.Н., Кубаткин В.С., Сапронов И.Ю. Кривые деформационного упрочнения и механические свойства жаропрочного сплава на основе хрома в зависимости от термической обработки и температуры испытаний. Металловед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рмическа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работ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таллов</w:t>
      </w:r>
      <w:r>
        <w:rPr>
          <w:rFonts w:cs="Arial" w:ascii="Arial" w:hAnsi="Arial"/>
          <w:lang w:val="en-US"/>
        </w:rPr>
        <w:t xml:space="preserve">. 2015. №10.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. 50 – 6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18. Janjusevic Z., Gulisia Z., Mihalovic M., Pataric A. The investigation of applicability of tha Hollomon-Jaffe equation on tempering the HSLA steel. Chemical Industry and chemical Engineering Quarterly. 2009. № 15 (3). P. 131 – 136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19. </w:t>
      </w:r>
      <w:r>
        <w:rPr>
          <w:rFonts w:cs="Arial" w:ascii="Arial" w:hAnsi="Arial"/>
        </w:rPr>
        <w:t>Гладштей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цен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лиян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пряжени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мперату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коп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вреждённост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иба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аропровод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утё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оделирован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ивучест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еталл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спытани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разц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дрезом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Металловедение и термическая обработка металлов, 2013, № 12 (678), с. 42 – 4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0. Шлякман Б.М., Ямпольский О.Н., Ратушев Д.В. Один способ определения константы С в параметре Холломона. Металловедение и термическая обработка металлов, 2010, № 9 (663), с. 48 – 5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1. Мельниченко А.С. Статистический анализ в металлургии и материаловедении. М., Изд. Дом МИСиС. 2009. 268 с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Heading2"/>
    <w:qFormat/>
    <w:pPr>
      <w:widowControl w:val="false"/>
      <w:numPr>
        <w:ilvl w:val="0"/>
        <w:numId w:val="0"/>
      </w:numPr>
      <w:spacing w:lineRule="auto" w:line="360" w:before="0" w:after="0"/>
      <w:ind w:firstLine="708"/>
      <w:jc w:val="both"/>
      <w:outlineLvl w:val="9"/>
    </w:pPr>
    <w:rPr>
      <w:rFonts w:ascii="Times New Roman" w:hAnsi="Times New Roman" w:eastAsia="Calibri" w:cs="Times New Roman"/>
      <w:b w:val="false"/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40:00Z</dcterms:created>
  <dc:creator>alex</dc:creator>
  <dc:description/>
  <cp:keywords/>
  <dc:language>en-US</dc:language>
  <cp:lastModifiedBy>alex</cp:lastModifiedBy>
  <dcterms:modified xsi:type="dcterms:W3CDTF">2018-05-10T12:40:00Z</dcterms:modified>
  <cp:revision>1</cp:revision>
  <dc:subject/>
  <dc:title>СПИСОК ЛИТЕРАТУРЫ</dc:title>
</cp:coreProperties>
</file>