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к рисункам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. Микроструктура стали Ст.3 в исходном состоянии (а) и после отжигов при 465 ºС в течение 2 часов (б) и при 530 ºС в течение 30 минут (в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2. Обобщённая диаграмма рекристаллизации феррита стали Ст.3. Фрагмент а) - А, В – гиперплоскости.; А – разделяет наклёп от начала рекристаллизации, В – соответствует концу первичной рекристаллизации. Фрагмент б) – положение точек, соответствующих началу рекристаллизации (синие) и концу рекристаллизации (красные) относительно гиперплоскости 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3. Влияние степени деформации (фрагмент а, отжиг при 730 ºС), температуры (фрагмент б, для степени деформации 80 %) и времени отжига (фрагмент в, отжиг при 730 ºС) на размер рекристаллизованного зерна в стали Ст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 4. Графические характеристики уравнения Холломона. а) - связь параметра Холломона Р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(для случая С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= -10) и размера  (в мкм) рекристаллизованного зерна стали Ст.3; пунктирная линия – линейная аппроксимация данных; б) – поиск оптимального значения константы С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{ Δ = √∑ [ </w:t>
      </w:r>
      <w:r>
        <w:rPr>
          <w:rFonts w:cs="Arial" w:ascii="Arial" w:hAnsi="Arial"/>
          <w:lang w:val="en-US"/>
        </w:rPr>
        <w:t>lo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ЭКСП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lo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РАСЧЁТ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2) }; в) – соотношение между расчетными  (по уравнению(2)) и экспериментальными значениями размеров зёре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1:00Z</dcterms:created>
  <dc:creator>alex</dc:creator>
  <dc:description/>
  <cp:keywords/>
  <dc:language>en-US</dc:language>
  <cp:lastModifiedBy>alex</cp:lastModifiedBy>
  <dcterms:modified xsi:type="dcterms:W3CDTF">2018-05-10T12:41:00Z</dcterms:modified>
  <cp:revision>1</cp:revision>
  <dc:subject/>
  <dc:title>Подписи к рисункам</dc:title>
</cp:coreProperties>
</file>