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УДК </w:t>
      </w:r>
      <w:r>
        <w:rPr>
          <w:rFonts w:eastAsia="Times New Roman,Bold;MS Mincho"/>
          <w:bCs/>
          <w:color w:val="000000"/>
          <w:sz w:val="28"/>
          <w:szCs w:val="28"/>
        </w:rPr>
        <w:t>622.788.3</w:t>
      </w:r>
      <w:r>
        <w:rPr>
          <w:sz w:val="28"/>
          <w:szCs w:val="28"/>
        </w:rPr>
        <w:t>-661.84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БЕЗОБЖИГОВЫХ ОКАТЫШЕЙ ИЗ ОТХОДОВ ШАБРОВСКОГО ТАЛЬКОВОГО КОМБИНАТ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Гуляков В,С., Вусихис А.С. Петрова С.А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. Екатеринбург, ИМЕТ УрО РАН)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871"/>
        <w:jc w:val="both"/>
        <w:rPr/>
      </w:pPr>
      <w:r>
        <w:rPr>
          <w:sz w:val="24"/>
          <w:szCs w:val="24"/>
        </w:rPr>
        <w:t>Техногенные отходы являются побочным продуктом любого производства. Они   ухудшают экологическую обстановку вокруг свалок, отвалов и шламохранилищ. В то же время они могут являться сырьем для получения полезных продуктов. В частности, отходы Шабровского талькового комбината, состоящие, в основном, из смеси талька и брейнерита могут быть использованы для получения магнезиальных флюсов. Для этого они должны быть подвергнуты гравитационному обогащению для отделения талька. Поскольку получающийся в результате обогащения брейнерит  мелкодисперсен, его необходимо окусковать. Для этого предложен метод получения безобжиговых окатышей, включающий  окатывание увлажненной шихты, изготовленной из окусковываемых материалов и  вяжущих (связующих) веществ, с получением сырых окатышей и их упрочнение за счет их сушки или водотепловой обработки. В качестве вяжущего использована смесь воды и торфа, подвергнутая обработке в гидроударной кавитационной установке. Полученный материал представляет собой коллоидную систему с размером частиц менее 10</w:t>
      </w:r>
      <w:r>
        <w:rPr>
          <w:rStyle w:val="Appleconvertedspace"/>
          <w:sz w:val="24"/>
          <w:szCs w:val="24"/>
          <w:vertAlign w:val="superscript"/>
        </w:rPr>
        <w:t> 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м. Для измерения размеров частиц использовали метод динамического светорассеяния.  Для сравнения исследована аналогичная смесь воды и торфа, обработанная в планетарной мельнице. Анализ полученных данных показал, что в образце после обработки смеси в гидроударной кавитационной установке до 90% объема занимают частицы микронных размеров. В  образце, измельченном в планетарной мельнице, большая часть частиц характеризуется размерами в десятки и даже сотни микрон. При этом показатель полидисперсности образца после обработки в планетарной мельнице возрастает более чем в 2 раза.</w:t>
      </w:r>
    </w:p>
    <w:p>
      <w:pPr>
        <w:pStyle w:val="Normal"/>
        <w:shd w:fill="FFFFFF" w:val="clear"/>
        <w:ind w:firstLine="8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мкование проводили по стандартной методике, включающей смешение и первичное увлажнение шихты, состоящей из концентрата, полученного в результате гравитационного обогащения отходов  ШТК, и органоминерального вяжущего   на барабанном смесителе в «водопадном» режиме движения шихты. Для окомкования шихты использован тарельчатый гранулятор. </w:t>
      </w:r>
    </w:p>
    <w:p>
      <w:pPr>
        <w:pStyle w:val="Normal"/>
        <w:snapToGrid w:val="false"/>
        <w:ind w:firstLine="720"/>
        <w:jc w:val="both"/>
        <w:rPr/>
      </w:pPr>
      <w:r>
        <w:rPr>
          <w:sz w:val="24"/>
          <w:szCs w:val="24"/>
        </w:rPr>
        <w:t xml:space="preserve">Определение прочности на раздавливание выполнено путем сжатия окатышей в разрывной машине модели Р-0,5. Для этих целей использовали окатыши, как непосредственно после окомкования, так и после сушки при 105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до влажности менее 1,5%. При оптимальной доле вяжущих 15-20%  прочность сырых окатышей составила 15,  а сухих – 90 Н. При доле вяжущего менее 15% как сырые, так и высушенные окатыши обладали невысокой прочностью. При доле вяжущего более 20% шихта обладала излишней пластичностью и слипаемостью, что приводило к образованию конгломератов из нескольких окатыш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е смотря на то, что прочностные показатели безобжиговых окатышей,  ниже, чем у окатышей, используемых в доменном производстве, они достаточны для применения в сталеплавильных процессах. При этом следует учесть, что при попадании в сталеплавильную ванну окатыши разрушаются  на мелкие агрегаты, что  ускоряет растворение материала, из которого они были изготовлены, в шла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отходы Шабровского талькового комбината, брейнерит, магнезиальные флюсы, кавитационная гидроударная установка, торф, вяжущие материалы, окатыши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>Technogenic wastes are a by-product of any production. They worsen the ecological situation around landfills, dumps and sludge dumps. At the same time, they can be a raw material for obtaining useful products.In particular, the waste from the Shabrovsky talcum combine, consisting mainly of a mixture of talc and breunnerite, can be used to produce magnesian fluxes. For this, they must be subjected to gravitational enrichment to separate talc.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 xml:space="preserve">Since the resulting 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breunnerite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is finely dispersed as a result of enrichment, it must be agglomerated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212121"/>
          <w:sz w:val="24"/>
          <w:szCs w:val="24"/>
          <w:lang w:val="en-US"/>
        </w:rPr>
      </w:pPr>
      <w:r>
        <w:rPr>
          <w:color w:val="212121"/>
          <w:sz w:val="24"/>
          <w:szCs w:val="24"/>
          <w:lang w:val="en"/>
        </w:rPr>
        <w:t xml:space="preserve">For this, a method has been proposed for the preparation of non-roasting pellets. A method  includes the  making of </w:t>
      </w:r>
      <w:r>
        <w:rPr>
          <w:color w:val="333333"/>
          <w:sz w:val="24"/>
          <w:szCs w:val="24"/>
          <w:lang w:val="en-US"/>
        </w:rPr>
        <w:t>mixture</w:t>
      </w:r>
      <w:r>
        <w:rPr>
          <w:color w:val="212121"/>
          <w:sz w:val="24"/>
          <w:szCs w:val="24"/>
          <w:lang w:val="en"/>
        </w:rPr>
        <w:t xml:space="preserve"> from  agglomerating materials and binders, its granulation to produce raw pellets and pellets hardening by drying or by water-heat treatment.</w:t>
      </w:r>
      <w:r>
        <w:rPr>
          <w:sz w:val="24"/>
          <w:szCs w:val="24"/>
          <w:lang w:val="en-US"/>
        </w:rPr>
        <w:t xml:space="preserve"> </w:t>
      </w:r>
      <w:r>
        <w:rPr>
          <w:color w:val="212121"/>
          <w:sz w:val="24"/>
          <w:szCs w:val="24"/>
          <w:lang w:val="en"/>
        </w:rPr>
        <w:t xml:space="preserve">As a binder, a mixture of water and peat, treated in a </w:t>
      </w:r>
      <w:r>
        <w:rPr>
          <w:color w:val="333333"/>
          <w:sz w:val="24"/>
          <w:szCs w:val="24"/>
          <w:lang w:val="en-US"/>
        </w:rPr>
        <w:t>hydropercussion</w:t>
      </w:r>
      <w:r>
        <w:rPr>
          <w:color w:val="212121"/>
          <w:sz w:val="24"/>
          <w:szCs w:val="24"/>
          <w:lang w:val="en"/>
        </w:rPr>
        <w:t xml:space="preserve"> cavitation device, was used.</w:t>
      </w:r>
      <w:r>
        <w:rPr>
          <w:sz w:val="24"/>
          <w:szCs w:val="24"/>
          <w:lang w:val="en-US"/>
        </w:rPr>
        <w:t xml:space="preserve"> </w:t>
      </w:r>
      <w:r>
        <w:rPr>
          <w:color w:val="212121"/>
          <w:sz w:val="24"/>
          <w:szCs w:val="24"/>
          <w:lang w:val="en"/>
        </w:rPr>
        <w:t xml:space="preserve">The resulting material is a colloidal system with a particle size of less than 10 </w:t>
      </w:r>
      <w:r>
        <w:rPr>
          <w:color w:val="212121"/>
          <w:sz w:val="24"/>
          <w:szCs w:val="24"/>
          <w:vertAlign w:val="superscript"/>
          <w:lang w:val="en"/>
        </w:rPr>
        <w:t>-4</w:t>
      </w:r>
      <w:r>
        <w:rPr>
          <w:color w:val="212121"/>
          <w:sz w:val="24"/>
          <w:szCs w:val="24"/>
          <w:lang w:val="en"/>
        </w:rPr>
        <w:t xml:space="preserve"> m.</w:t>
      </w:r>
      <w:r>
        <w:rPr>
          <w:sz w:val="24"/>
          <w:szCs w:val="24"/>
          <w:lang w:val="en-US"/>
        </w:rPr>
        <w:t xml:space="preserve"> </w:t>
      </w:r>
      <w:r>
        <w:rPr>
          <w:color w:val="212121"/>
          <w:sz w:val="24"/>
          <w:szCs w:val="24"/>
          <w:lang w:val="en"/>
        </w:rPr>
        <w:t>To measure the particle size, the dynamic light scattering method was used.</w:t>
      </w:r>
      <w:r>
        <w:rPr>
          <w:sz w:val="24"/>
          <w:szCs w:val="24"/>
          <w:lang w:val="en-US"/>
        </w:rPr>
        <w:t xml:space="preserve"> </w:t>
      </w:r>
      <w:r>
        <w:rPr>
          <w:color w:val="212121"/>
          <w:sz w:val="24"/>
          <w:szCs w:val="24"/>
          <w:lang w:val="en"/>
        </w:rPr>
        <w:t>For comparison, a similar mixture of water and peat treated in a planetary mill was studied.</w:t>
      </w:r>
      <w:r>
        <w:rPr>
          <w:sz w:val="24"/>
          <w:szCs w:val="24"/>
          <w:lang w:val="en-US"/>
        </w:rPr>
        <w:t xml:space="preserve"> </w:t>
      </w:r>
      <w:r>
        <w:rPr>
          <w:color w:val="212121"/>
          <w:sz w:val="24"/>
          <w:szCs w:val="24"/>
          <w:lang w:val="en"/>
        </w:rPr>
        <w:t xml:space="preserve">An analysis of the data obtained showed that particles of micron size occupy up to 90% of the volume in the sample after treatment of the mixture in </w:t>
      </w:r>
      <w:r>
        <w:rPr>
          <w:color w:val="333333"/>
          <w:sz w:val="24"/>
          <w:szCs w:val="24"/>
          <w:lang w:val="en-US"/>
        </w:rPr>
        <w:t>hydropercussion</w:t>
      </w:r>
      <w:r>
        <w:rPr>
          <w:color w:val="212121"/>
          <w:sz w:val="24"/>
          <w:szCs w:val="24"/>
          <w:lang w:val="en"/>
        </w:rPr>
        <w:t xml:space="preserve"> cavitation device.</w:t>
      </w:r>
      <w:r>
        <w:rPr>
          <w:sz w:val="24"/>
          <w:szCs w:val="24"/>
          <w:lang w:val="en-US"/>
        </w:rPr>
        <w:t xml:space="preserve"> </w:t>
      </w:r>
      <w:r>
        <w:rPr>
          <w:color w:val="212121"/>
          <w:sz w:val="24"/>
          <w:szCs w:val="24"/>
          <w:shd w:fill="FFFFFF" w:val="clear"/>
          <w:lang w:val="en-US"/>
        </w:rPr>
        <w:t>In a sample that was ground in a planetary mill, most of the particles are characterized by tens or even hundreds of microns.</w:t>
      </w:r>
      <w:r>
        <w:rPr>
          <w:sz w:val="24"/>
          <w:szCs w:val="24"/>
          <w:lang w:val="en-US"/>
        </w:rPr>
        <w:t xml:space="preserve"> </w:t>
      </w:r>
      <w:r>
        <w:rPr>
          <w:color w:val="212121"/>
          <w:sz w:val="24"/>
          <w:szCs w:val="24"/>
          <w:shd w:fill="FFFFFF" w:val="clear"/>
          <w:lang w:val="en-US"/>
        </w:rPr>
        <w:t>In this case, the polydispersity index of the sample after treatment in a planetary mill increases more than 2 time.</w:t>
      </w:r>
    </w:p>
    <w:p>
      <w:pPr>
        <w:pStyle w:val="HTML1"/>
        <w:shd w:fill="FFFFFF" w:val="clear"/>
        <w:ind w:firstLine="720"/>
        <w:jc w:val="both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Pelletization was carried out according to a standard procedure, including mixing, of an organomineral binder, water and a concentrate, obtained as a result of gravitational enrichment of SHK waste,  on a drum mixer of mixture movement in a "waterfall" mod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To pelletize the mixture, a disc granulator was used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Determination of crushing strength is performed by compressing pellets in a tensile machine of model P-0.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For this purpose, the granules were used both immediately after granulation and after drying at 105 ° C to a moisture content of less than 1.5%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With an optimum proportion of binders of 15-20%, the strength of raw pellets was 15, and the strength of dry pellets was 90 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With a binder percentage of less than 15%, both raw and dried pellets had a low strengt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With a binder content of more than 20%, the mixture had excessive plasticity and tackiness, which led to the formation of conglomerates of several granul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Despite the fact that the strength parameters of the non-roasting pellet are lower than those of pellets used in blast-furnace production, they are sufficient for use in steelmaking process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At the same time, it should be taken into account that when pellets enter the steel bath, the pellets are </w:t>
      </w:r>
      <w:r>
        <w:rPr>
          <w:rFonts w:cs="Times New Roman" w:ascii="Times New Roman" w:hAnsi="Times New Roman"/>
          <w:sz w:val="24"/>
          <w:szCs w:val="24"/>
          <w:lang w:val="en-US"/>
        </w:rPr>
        <w:t>destroyed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 into small aggregates, which accelerates the dissolution of the material from which they were made in the slag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en-US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 waste of the Shabrovsky talc combine, breynerite, magnesian fluxes,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hydropercussion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 cavitation device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, peat, binding materials, pellet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3:00Z</dcterms:created>
  <dc:creator>imet</dc:creator>
  <dc:description/>
  <cp:keywords/>
  <dc:language>en-US</dc:language>
  <cp:lastModifiedBy>imet</cp:lastModifiedBy>
  <dcterms:modified xsi:type="dcterms:W3CDTF">2018-04-24T08:46:00Z</dcterms:modified>
  <cp:revision>7</cp:revision>
  <dc:subject/>
  <dc:title/>
</cp:coreProperties>
</file>