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ЭФФЕКТИВНОСТИ ИСПОЛЬЗОВАНИЯ БАКАЛЬСКИХ СИДЕРИТОВ В МЕТАЛЛУРГИЧЕСКИХ ПРОЦЕ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а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ляков Владимир Сергеевич, к.т.н., ст.н.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итут металлургии УрО РАН   г. Екатеринбург, Росс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0016, г. Екатеринбург, ул. Амундсена, 101, телефон (343)232-91-70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vs</w:t>
        </w:r>
        <w:r>
          <w:rPr>
            <w:rStyle w:val="InternetLink"/>
            <w:sz w:val="24"/>
            <w:szCs w:val="24"/>
          </w:rPr>
          <w:t>4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усихис Александр Семенович, к.т.н., ст.н.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итут металлургии УрО РАН   г. Екатеринбург, Росс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0016, г. Екатеринбург, ул. Амундсена, 101, телефон (343)232-90-72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as</w:t>
        </w:r>
        <w:r>
          <w:rPr>
            <w:rStyle w:val="InternetLink"/>
            <w:sz w:val="24"/>
            <w:szCs w:val="24"/>
          </w:rPr>
          <w:t>5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а Софья Александровна, к. ф.-м. н,  ст.н.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титут металлургии УрО РАН   г. Екатеринбург, Росс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0016, г. Екатеринбург, ул. Амундсена, 101, телефон (343)232-90-05</w:t>
      </w:r>
    </w:p>
    <w:p>
      <w:pPr>
        <w:pStyle w:val="Normal"/>
        <w:shd w:fill="FFFFFF" w:val="clear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danau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Heading2"/>
    <w:next w:val="Heading3"/>
    <w:qFormat/>
    <w:pPr>
      <w:widowControl/>
      <w:numPr>
        <w:ilvl w:val="0"/>
        <w:numId w:val="1"/>
      </w:numPr>
      <w:spacing w:lineRule="auto" w:line="240" w:before="280" w:after="280"/>
      <w:ind w:firstLine="709"/>
      <w:jc w:val="left"/>
      <w:outlineLvl w:val="0"/>
    </w:pPr>
    <w:rPr>
      <w:rFonts w:ascii="Times New Roman" w:hAnsi="Times New Roman" w:cs="Times New Roman"/>
      <w:b w:val="false"/>
      <w:bCs w:val="false"/>
      <w:i w:val="false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iCs/>
      <w:kern w:val="2"/>
      <w:sz w:val="28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s49@mail.ru" TargetMode="External"/><Relationship Id="rId3" Type="http://schemas.openxmlformats.org/officeDocument/2006/relationships/hyperlink" Target="mailto:vas5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3:00Z</dcterms:created>
  <dc:creator>Кудинов</dc:creator>
  <dc:description/>
  <cp:keywords/>
  <dc:language>en-US</dc:language>
  <cp:lastModifiedBy>Владимир</cp:lastModifiedBy>
  <dcterms:modified xsi:type="dcterms:W3CDTF">2018-04-03T08:46:00Z</dcterms:modified>
  <cp:revision>6</cp:revision>
  <dc:subject/>
  <dc:title>А</dc:title>
</cp:coreProperties>
</file>