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val="en-US" w:eastAsia="en-US"/>
        </w:rPr>
        <w:t>Рис. 1. Схема к</w:t>
      </w:r>
      <w:r>
        <w:rPr>
          <w:spacing w:val="6"/>
          <w:sz w:val="28"/>
          <w:szCs w:val="28"/>
        </w:rPr>
        <w:t xml:space="preserve">авитационной гидроударной </w:t>
      </w:r>
      <w:r>
        <w:rPr>
          <w:sz w:val="28"/>
          <w:szCs w:val="28"/>
          <w:lang w:val="en-US" w:eastAsia="en-US"/>
        </w:rPr>
        <w:t>установки: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8"/>
        </w:rPr>
        <w:t>корпус – 1, входной патрубок – 2,  выходной патрубок – 3,  вал – 4, ротор – 5, статор – 7, внутренняя полость  ротора – 9,  лопатки – 10, радиальные пазы статора – 18,  радиальные пазы ротора – 19,  радиальные каналы ротора – 20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ig. 1. Scheme of a cavitation hydrostatic unit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lang w:val="en-US"/>
        </w:rPr>
      </w:pPr>
      <w:r>
        <w:rPr>
          <w:rFonts w:cs="Times New Roman" w:ascii="Times New Roman" w:hAnsi="Times New Roman"/>
          <w:color w:val="212121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12121"/>
          <w:lang w:val="en"/>
        </w:rPr>
      </w:pPr>
      <w:r>
        <w:rPr>
          <w:rFonts w:cs="Times New Roman"/>
          <w:color w:val="212121"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ис.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частиц по размерам (а, б) и относительный объем частиц каждого размера (в, г) в торфяной суспензии, полученной в результате обработки (измельчения) в кавитаторе (а, в) и в планетарной мельнице (б, г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"/>
        </w:rPr>
        <w:t xml:space="preserve">Fig.2.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The particle size distribution (a, b) and the relative volume of particles of each size (c, d) in the peat suspension obtained as a result of processing (grinding) in a cavitator (a, c) and in a planetary mill (b, d)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en"/>
        </w:rPr>
      </w:pPr>
      <w:r>
        <w:rPr>
          <w:rFonts w:cs="Times New Roman"/>
          <w:color w:val="212121"/>
          <w:sz w:val="28"/>
          <w:szCs w:val="28"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. Дифрактограммы высушенных образцов торфа: 1 – исходного, 2 – после кавитационной обработки, 3 – после размола в планетарной мельнице. Стрелками показаны отражения от фазы, образовавшейся в процессе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ig. 3.  Diffractograms of dried peat samples: 1 - initial, 2 - after cavitation treatment, 3 - after grinding in a planetary mill. The arrows indicate the reflections from the phase formed during processing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sz w:val="28"/>
          <w:szCs w:val="28"/>
          <w:lang w:val="en-US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4. Схема получения окатыш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Fig.4.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Scheme for the production of pellets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5:00Z</dcterms:created>
  <dc:creator>Владимир</dc:creator>
  <dc:description/>
  <cp:keywords/>
  <dc:language>en-US</dc:language>
  <cp:lastModifiedBy>imet</cp:lastModifiedBy>
  <dcterms:modified xsi:type="dcterms:W3CDTF">2018-04-25T07:35:00Z</dcterms:modified>
  <cp:revision>2</cp:revision>
  <dc:subject/>
  <dc:title>Рис</dc:title>
</cp:coreProperties>
</file>