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szCs w:val="28"/>
        </w:rPr>
        <w:t xml:space="preserve"> </w:t>
      </w:r>
      <w:r>
        <w:rPr>
          <w:sz w:val="28"/>
          <w:szCs w:val="28"/>
        </w:rPr>
        <w:t>Распределение частиц по размерам и относительный объем частиц каждого размера в торфяной суспензии, полученной в результате обработки (измельчения) в кавитаторе и в планетарной мельниц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Table</w:t>
      </w:r>
      <w:r>
        <w:rPr>
          <w:sz w:val="28"/>
          <w:szCs w:val="28"/>
          <w:lang w:val="en-US"/>
        </w:rPr>
        <w:t xml:space="preserve"> 1. </w:t>
      </w:r>
      <w:r>
        <w:rPr>
          <w:color w:val="212121"/>
          <w:sz w:val="28"/>
          <w:szCs w:val="28"/>
          <w:shd w:fill="FFFFFF" w:val="clear"/>
          <w:lang w:val="en-US"/>
        </w:rPr>
        <w:t>The particle size distribution and the relative volume of particles of each size in the peat slurry obtained as a result of processing (grinding) in a cavitator and in a planetary mill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1"/>
        <w:gridCol w:w="352"/>
        <w:gridCol w:w="42"/>
        <w:gridCol w:w="2115"/>
        <w:gridCol w:w="34"/>
        <w:gridCol w:w="42"/>
        <w:gridCol w:w="681"/>
        <w:gridCol w:w="1913"/>
        <w:gridCol w:w="428"/>
        <w:gridCol w:w="2103"/>
        <w:gridCol w:w="40"/>
        <w:gridCol w:w="586"/>
      </w:tblGrid>
      <w:tr>
        <w:trPr/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итатор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</w:rPr>
              <w:t>ланетарная мельница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тиц по размерам, н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6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 распределение, н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6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частиц по размерам, н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ое распределени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7±151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6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5±90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6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3±58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5±54.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.2±6123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6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.6±1282.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6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.2±823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.6±654.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9.6±5069.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6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7.2±2833.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6" w:right="-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5.7±63991.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9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32" w:right="-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9.4±11349.4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.1±12690.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9" w:right="-169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.7±12004.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5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лидиспер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0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лидисперс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3:00Z</dcterms:created>
  <dc:creator>Владимир</dc:creator>
  <dc:description/>
  <cp:keywords/>
  <dc:language>en-US</dc:language>
  <cp:lastModifiedBy>imet</cp:lastModifiedBy>
  <dcterms:modified xsi:type="dcterms:W3CDTF">2018-04-25T07:43:00Z</dcterms:modified>
  <cp:revision>2</cp:revision>
  <dc:subject/>
  <dc:title>Таблица 1 — Составы газов, используемые в расчетах</dc:title>
</cp:coreProperties>
</file>