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Беломытцев М.Ю., Штремель М.А., Медведев В.В., Мочалов Б.В., Чернуха Л.Г. Структура и свойства композиционных материалов с сотовой структурой на основе интерметаллида </w:t>
      </w:r>
      <w:r>
        <w:rPr>
          <w:sz w:val="28"/>
          <w:szCs w:val="28"/>
          <w:lang w:val="en-US"/>
        </w:rPr>
        <w:t>NiAl</w:t>
      </w:r>
      <w:r>
        <w:rPr>
          <w:sz w:val="28"/>
          <w:szCs w:val="28"/>
        </w:rPr>
        <w:t>. Изв.ВУЗ. Черная Металлургия, 2006, № 1, 40 – 4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ломытцев М.Ю., Фунг Туан Ань. Характеристики кратковременной ползучести композиционных материалов системы NiAl–W с сотовой структурой. Изв.ВУЗ. Чёрная Металлургия , 2008, № 9, с.50 – 5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Беломытцев М.Ю., Моляров А.В., Арсенкин А.М. Трещиностойкость композитов системы </w:t>
      </w:r>
      <w:r>
        <w:rPr>
          <w:sz w:val="28"/>
          <w:szCs w:val="28"/>
          <w:lang w:val="en-US"/>
        </w:rPr>
        <w:t>NiAl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) с сотовой структурой Изв.ВУЗ. Чёрная металлургия, 2010, № 9, с. 41 – 44.</w:t>
      </w:r>
    </w:p>
    <w:p>
      <w:pPr>
        <w:pStyle w:val="Heading1"/>
        <w:spacing w:before="0" w:after="0"/>
        <w:ind w:hanging="19"/>
        <w:jc w:val="both"/>
        <w:rPr/>
      </w:pPr>
      <w:r>
        <w:rPr/>
        <w:t xml:space="preserve">4. Беломытцев М.Ю., Козлов Д.А., Ерёмин А.В.. Воздействие внешней среды и температуры на структуру, фазовый состав и механические свойства интерметаллида </w:t>
      </w:r>
      <w:r>
        <w:rPr>
          <w:lang w:val="en-US"/>
        </w:rPr>
        <w:t>NiAl</w:t>
      </w:r>
      <w:r>
        <w:rPr/>
        <w:t xml:space="preserve"> и материалов на его основе. Сообщение 1. Изменение структуры и фазового состава материалов при отжиге их в инертных атмосферах. Изв.ВУЗ. Чёрная металлургия, 2011,  № 7, </w:t>
      </w:r>
      <w:r>
        <w:rPr>
          <w:lang w:val="en-US"/>
        </w:rPr>
        <w:t>c</w:t>
      </w:r>
      <w:r>
        <w:rPr/>
        <w:t>. 38 - 4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Беломытцев М.Ю., Козлов Д.А., Ерёмин А.В.. Воздействие внешней среды и температуры на структуру, фазовый состав и механические свойства </w:t>
      </w:r>
      <w:r>
        <w:rPr>
          <w:bCs/>
          <w:sz w:val="28"/>
          <w:szCs w:val="28"/>
        </w:rPr>
        <w:t xml:space="preserve">интерметаллида </w:t>
      </w:r>
      <w:r>
        <w:rPr>
          <w:bCs/>
          <w:sz w:val="28"/>
          <w:szCs w:val="28"/>
          <w:lang w:val="en-US"/>
        </w:rPr>
        <w:t>NiAl</w:t>
      </w:r>
      <w:r>
        <w:rPr>
          <w:bCs/>
          <w:sz w:val="28"/>
          <w:szCs w:val="28"/>
        </w:rPr>
        <w:t xml:space="preserve"> и материалов на его основе. Сообщение 2. Взаимодействие материалов с кислородом и азотом. </w:t>
      </w:r>
      <w:r>
        <w:rPr>
          <w:sz w:val="28"/>
          <w:szCs w:val="28"/>
        </w:rPr>
        <w:t>в Изв.ВУЗ. Чёрная металлургия, 2011, № 9, с.32 - 3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6. Kimura Y., Pope D.P. Ductility and toughness in intermetallics. Intermetallics. 1998. Vol 6. № 6. P. 567 - 57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Каб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Бунтуш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овар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Базыл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,, </w:t>
      </w:r>
      <w:r>
        <w:rPr>
          <w:sz w:val="28"/>
          <w:szCs w:val="28"/>
        </w:rPr>
        <w:t>Мороз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азан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лолегирова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ёг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ропро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отемперату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металлида</w:t>
      </w:r>
      <w:r>
        <w:rPr>
          <w:sz w:val="28"/>
          <w:szCs w:val="28"/>
          <w:lang w:val="en-US"/>
        </w:rPr>
        <w:t xml:space="preserve"> N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Al. </w:t>
      </w:r>
      <w:r>
        <w:rPr>
          <w:sz w:val="28"/>
          <w:szCs w:val="28"/>
        </w:rPr>
        <w:t>Металлы. 1999. №1. С. 58 – 6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Ермилов А.Г. Металлизация термоциклированием. М., Саранск. 2006. 25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9. Ohno T., Watanabe R., Nonomura T. Development of die material for isothermal forging of superalloys in air. Transactions ISIJ, Vol, 27, 1987 (35). P. 34 – 41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Ohno T., Watanabe R., Fukui T., Tanaka K. Isothermal forging of Waspaloy in air with a new die material. Transactions ISIJ, Vol, 28, 1988 (959). P. 958 - 96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1. Tabaru T., Hanada S. High temperature strength of N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Al-base alloys. Intermetallics</w:t>
      </w:r>
      <w:r>
        <w:rPr>
          <w:sz w:val="28"/>
          <w:szCs w:val="28"/>
        </w:rPr>
        <w:t xml:space="preserve">. 1998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 6. № 7 – 8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735 – 7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еломытцев М.Ю. Определение механических свойств хрупких композиций на малых образцах. Перспективные материалы, 1999, №5, с. 91 - 1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Беломытцев М.Ю. Высокотемпературные испытания малых образцов интерметаллидов на сжатие. Изв.ВУЗ. Черная металлургия, 2000, № 11, с. 42 - 4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Беломытцев М.Ю., Ераносов Я.В., Чертов С.С. Испытания микрообразцов на кратковременную ползучесть при сжатии. Изв.ВУЗ. Черная Металлургия, 2005, № 3, с. 46 – 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Розенберг В.М. Розенберг В.М. Основы жаропрочности металлических материалов. М.: Металлургия. 1973. 328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Золоторевский В.С. Механические свойства металлов. М. МИСиС.1998. 4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Бернштейн М.Л., Займовский В.А. Механические свойства металлов. М. Металлургия.1979. 49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Химушин Ф.Ф. Жаропрочные стали и сплавы. М.. Металлургия. 1969. 75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Шлякман Б.М., Ямпольский О.Н., Ратушев Д.В. Один способ определения константы С в параметре Холломона. Металловедение и термическая обработка металлов. № 9 (663), 2010 г., с. 48 – 5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Гарофало Ф. Законы ползучести и длительной прочности металлов и сплавов. М., Металлургия. 1968. 30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Чадек Й. Ползучесть металлических материалов. М., Мир. 1987. 30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22. Bokstein B.S., Bokstein S.Z., Spitsberg I.T. Ni self-diffusion in alloyed N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Al. Intermetallics. 1996. Vol. 4. № 7. P. 517 – 52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23. Frank S., Rüsing J., Herzig Chr. Grain boundary self-diffusion of </w:t>
      </w:r>
      <w:r>
        <w:rPr>
          <w:sz w:val="28"/>
          <w:szCs w:val="28"/>
          <w:vertAlign w:val="superscript"/>
          <w:lang w:val="en-US"/>
        </w:rPr>
        <w:t>63</w:t>
      </w:r>
      <w:r>
        <w:rPr>
          <w:sz w:val="28"/>
          <w:szCs w:val="28"/>
          <w:lang w:val="en-US"/>
        </w:rPr>
        <w:t>Ni in pure boron-dopped N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Al. Intermetallics</w:t>
      </w:r>
      <w:r>
        <w:rPr>
          <w:sz w:val="28"/>
          <w:szCs w:val="28"/>
        </w:rPr>
        <w:t xml:space="preserve">. 1996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8. № 7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601 - 6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Базылева О.А., Поварова К.Б., Казанская Н.К., Дроздов А.А. </w:t>
      </w:r>
      <w:r>
        <w:rPr>
          <w:sz w:val="28"/>
          <w:szCs w:val="28"/>
        </w:rPr>
        <w:t>Редкоземельные металлы в сплавах на основе алюминидов никеля. III. Структура и свойства многокомпонентных сплавов на основе N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Al. Металлы. 2009. № 2. С. 69 -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Бокштейн Б.С. Диффузия в металлах. М., Металлургия.1978. 348 с.</w:t>
      </w:r>
    </w:p>
    <w:p>
      <w:pPr>
        <w:pStyle w:val="Heading1"/>
        <w:spacing w:before="0" w:after="0"/>
        <w:ind w:hanging="19"/>
        <w:jc w:val="left"/>
        <w:rPr/>
      </w:pPr>
      <w:r>
        <w:rPr>
          <w:lang w:val="en-US"/>
        </w:rPr>
        <w:t>26. Miracle D.B. The physical  and  mechanical properties of NiAl.. Acta</w:t>
      </w:r>
      <w:r>
        <w:rPr/>
        <w:t xml:space="preserve"> </w:t>
      </w:r>
      <w:r>
        <w:rPr>
          <w:lang w:val="en-US"/>
        </w:rPr>
        <w:t>Metallurica</w:t>
      </w:r>
      <w:r>
        <w:rPr/>
        <w:t xml:space="preserve"> 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Materialia</w:t>
      </w:r>
      <w:r>
        <w:rPr/>
        <w:t xml:space="preserve">,  1993,  </w:t>
      </w:r>
      <w:r>
        <w:rPr>
          <w:lang w:val="en-US"/>
        </w:rPr>
        <w:t>v</w:t>
      </w:r>
      <w:r>
        <w:rPr/>
        <w:t xml:space="preserve">, 41, N 3, </w:t>
      </w:r>
      <w:r>
        <w:rPr>
          <w:lang w:val="en-US"/>
        </w:rPr>
        <w:t>p</w:t>
      </w:r>
      <w:r>
        <w:rPr/>
        <w:t>. 949 - 985.</w:t>
      </w:r>
    </w:p>
    <w:p>
      <w:pPr>
        <w:pStyle w:val="Normal"/>
        <w:spacing w:lineRule="auto" w:line="360"/>
        <w:ind w:right="-2" w:hanging="0"/>
        <w:rPr/>
      </w:pPr>
      <w:r>
        <w:rPr>
          <w:sz w:val="28"/>
          <w:szCs w:val="28"/>
        </w:rPr>
        <w:t>27. Поварова К.Б., Банных О.А. Принципы создания сплавов на основе интерметаллидов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атериаловедение, 1999, № 2, с.27 - 33.</w:t>
      </w:r>
    </w:p>
    <w:p>
      <w:pPr>
        <w:pStyle w:val="Normal"/>
        <w:spacing w:lineRule="auto" w:line="360"/>
        <w:ind w:right="-2" w:hanging="0"/>
        <w:rPr/>
      </w:pPr>
      <w:r>
        <w:rPr>
          <w:sz w:val="28"/>
          <w:szCs w:val="28"/>
        </w:rPr>
        <w:t>28. Поварова К.Б., Банных О.А. Принципы создания сплавов на основе интерметаллидов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Материаловедение, 1999, № 3, с.29 - 37.</w:t>
      </w:r>
    </w:p>
    <w:p>
      <w:pPr>
        <w:pStyle w:val="Heading1"/>
        <w:spacing w:before="0" w:after="0"/>
        <w:ind w:hanging="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44" w:after="0"/>
      <w:jc w:val="center"/>
      <w:outlineLvl w:val="0"/>
    </w:pPr>
    <w:rPr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708"/>
      <w:jc w:val="both"/>
      <w:outlineLvl w:val="9"/>
    </w:pPr>
    <w:rPr>
      <w:rFonts w:ascii="Times New Roman" w:hAnsi="Times New Roman" w:eastAsia="Calibri" w:cs="Times New Roman"/>
      <w:b w:val="false"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6:08:00Z</dcterms:created>
  <dc:creator>alex</dc:creator>
  <dc:description/>
  <cp:keywords/>
  <dc:language>en-US</dc:language>
  <cp:lastModifiedBy>alex</cp:lastModifiedBy>
  <dcterms:modified xsi:type="dcterms:W3CDTF">2018-03-17T16:09:00Z</dcterms:modified>
  <cp:revision>1</cp:revision>
  <dc:subject/>
  <dc:title>СПИСОК ЛИТЕРАТУРЫ</dc:title>
</cp:coreProperties>
</file>