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– Максимов А.Б. (Александр Борисович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sim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Aleksan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isovic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ая степень, звание – кандидат технических наук, доцент. С</w:t>
      </w:r>
      <w:r>
        <w:rPr>
          <w:rFonts w:cs="Times New Roman" w:ascii="Times New Roman" w:hAnsi="Times New Roman"/>
          <w:sz w:val="28"/>
          <w:szCs w:val="28"/>
          <w:lang w:val="en-US"/>
        </w:rPr>
        <w:t>andid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iences. Associate Professor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 xml:space="preserve">Керченский государственный морской технологический университет»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lang w:val="en-US"/>
        </w:rPr>
        <w:t>Federal Public budgetary educational institution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erch state marine technological university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доцент. </w:t>
      </w:r>
      <w:r>
        <w:rPr>
          <w:rFonts w:cs="Times New Roman" w:ascii="Times New Roman" w:hAnsi="Times New Roman"/>
          <w:sz w:val="28"/>
          <w:szCs w:val="28"/>
          <w:lang w:val="en-US"/>
        </w:rPr>
        <w:t>Assoc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ий адрес: 298300, Россия, Республика Крым, г. Керчь, ул. Фрунз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2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+3836561 –5-73-58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8300 Russia, Republic of Crimea, Kerch, Frunze str., house 3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eksandrmk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: 298309, Россия, Республика Крым, г. Керчь, КГМТУ, ул. Орджоникидзе</w:t>
      </w:r>
      <w:r>
        <w:rPr>
          <w:rFonts w:cs="Times New Roman" w:ascii="Times New Roman" w:hAnsi="Times New Roman"/>
          <w:sz w:val="28"/>
          <w:szCs w:val="28"/>
          <w:lang w:val="en-US"/>
        </w:rPr>
        <w:t>, 82. +3806561 –</w:t>
      </w:r>
      <w:r>
        <w:rPr>
          <w:rFonts w:cs="Times New Roman" w:ascii="Times New Roman" w:hAnsi="Times New Roman"/>
          <w:sz w:val="28"/>
          <w:szCs w:val="28"/>
        </w:rPr>
        <w:t>6-35-8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ssia, Republic of Crimea, Kerch, KGMTU, Ordzhonikidze str., house 8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– Шевченко И.П. (Игорь Петрович).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vchenko I. P. (Igor Petrovich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звание – нет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</w:rPr>
        <w:t>ООО «Судостроительный завод «Зали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SC "Shipbuilding plant "Zaliv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метролог. Сhief  metrologist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298320 Россия, Республика Крым, г. Керчь, ул. Мар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  <w:lang w:val="en-US"/>
        </w:rPr>
        <w:t>.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8320 Russia, Republic of Crimea, Kerch, Marat St. 1 –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: 298309, Россия, Республика Крым, г. Керчь, ООО «Судостроительный завод « Залив» ул. Танкистов</w:t>
      </w:r>
      <w:r>
        <w:rPr>
          <w:rFonts w:cs="Times New Roman" w:ascii="Times New Roman" w:hAnsi="Times New Roman"/>
          <w:sz w:val="28"/>
          <w:szCs w:val="28"/>
          <w:lang w:val="en-US"/>
        </w:rPr>
        <w:t>,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Republic of Crimea, Kerch, LLC "Shipyard " Zaliv" Tankistov St.,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.И..О. – Ерохина И.С. (Ф.И Ирина Сергеев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erohina I.S. (Irina Sergeevna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звание – нет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 xml:space="preserve">Керченский государственный морской технологический университет».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Federal Public budgetary educational institu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Kerch state marine technological university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преподаватель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ctur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298320 Россия, Республика Крым, г. Керчь, ул. Ульяновых, д.35, кв. 7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8320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m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rc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ianovyk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 35 –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: 298309, Россия, Республика Крым, г. Керчь, КГМТУ, ул. Орджоникидзе</w:t>
      </w:r>
      <w:r>
        <w:rPr>
          <w:rFonts w:cs="Times New Roman" w:ascii="Times New Roman" w:hAnsi="Times New Roman"/>
          <w:sz w:val="28"/>
          <w:szCs w:val="28"/>
          <w:lang w:val="en-US"/>
        </w:rPr>
        <w:t>, 82. +3806561 –</w:t>
      </w:r>
      <w:r>
        <w:rPr>
          <w:rFonts w:cs="Times New Roman" w:ascii="Times New Roman" w:hAnsi="Times New Roman"/>
          <w:sz w:val="28"/>
          <w:szCs w:val="28"/>
        </w:rPr>
        <w:t>6-35-8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ssia, Republic of Crimea, Kerch, KGMTU, Ordzhonikidze str., house 8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писку просим  вести с первым ав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oordhunt.ru/word/lectur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6:00Z</dcterms:created>
  <dc:creator>Owner</dc:creator>
  <dc:description/>
  <cp:keywords/>
  <dc:language>en-US</dc:language>
  <cp:lastModifiedBy>User</cp:lastModifiedBy>
  <dcterms:modified xsi:type="dcterms:W3CDTF">2018-02-18T16:16:00Z</dcterms:modified>
  <cp:revision>20</cp:revision>
  <dc:subject/>
  <dc:title/>
</cp:coreProperties>
</file>