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БЛИОГРАФИЧЕ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ИСОК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"/>
        </w:rPr>
      </w:pP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1. Kushnarev A. V., Kirichkov A. A., Bogatov A. A., Puzyrev S. S. Modernization of Railroad Wheel Manufacturing Technology at Evraz Ntmk. </w:t>
      </w:r>
      <w:r>
        <w:rPr>
          <w:rStyle w:val="InternetLink"/>
          <w:i/>
          <w:color w:val="000000"/>
          <w:sz w:val="28"/>
          <w:szCs w:val="28"/>
          <w:u w:val="none"/>
          <w:lang w:val="en-US"/>
        </w:rPr>
        <w:t>Metallurgist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2017, 60 (9-10), pp. 1080-1086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batyuk, S.M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ov, S.M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poval, A.N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batyuk, M.</w:t>
        </w:r>
      </w:hyperlink>
      <w:r>
        <w:rPr>
          <w:color w:val="000000"/>
          <w:sz w:val="28"/>
          <w:szCs w:val="28"/>
          <w:lang w:val="en-US"/>
        </w:rPr>
        <w:t xml:space="preserve">S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ience in application of screw rolling mill for deforming the billets of refractory meta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hyperlink r:id="rId7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etallurg</w:t>
        </w:r>
      </w:hyperlink>
      <w:r>
        <w:rPr>
          <w:color w:val="000000"/>
          <w:sz w:val="28"/>
          <w:szCs w:val="28"/>
        </w:rPr>
        <w:t xml:space="preserve">.  1998, (5),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. 32-35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Gorbatyuk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Pavlov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Shapoval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,</w:t>
      </w:r>
      <w:r>
        <w:rPr>
          <w:color w:val="000000"/>
          <w:sz w:val="28"/>
          <w:szCs w:val="28"/>
          <w:lang w:val="en-US"/>
        </w:rPr>
        <w:t> Gorbatyuk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imental use of rotary rolling mills to deform compacts of refractory meta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1998, 42 (5-6), pp. 178-18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4. Gorbatyuk, S.M., Kochanov, A.V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hod and equipment for mechanically strengthening the surface of rolling-mill rol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2012, 56 (3-4), pp. 279-28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5. Zakharov, A.N., Gorbatyuk, S.M., Borisevich, V.G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dernizing a press for making refractorie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2008, 52 (7-8), pp. 420-42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6. Vdovin K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Tochilkin Vikt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Tochilkin Vasil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Technolog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troll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low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ee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velop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fractor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ructur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undis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ur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Str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aster. </w:t>
      </w:r>
      <w:r>
        <w:rPr>
          <w:i/>
          <w:color w:val="000000"/>
          <w:sz w:val="28"/>
          <w:szCs w:val="28"/>
          <w:lang w:val="en-US"/>
        </w:rPr>
        <w:t>Refractorie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nd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dustrial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eramics</w:t>
      </w:r>
      <w:r>
        <w:rPr>
          <w:color w:val="000000"/>
          <w:sz w:val="28"/>
          <w:szCs w:val="28"/>
          <w:lang w:val="uk-UA"/>
        </w:rPr>
        <w:t xml:space="preserve">. 2016,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  <w:lang w:val="uk-UA"/>
        </w:rPr>
        <w:t>. 57,</w:t>
      </w:r>
      <w:r>
        <w:rPr>
          <w:color w:val="000000"/>
          <w:sz w:val="28"/>
          <w:szCs w:val="28"/>
          <w:lang w:val="en-US"/>
        </w:rPr>
        <w:t xml:space="preserve"> no</w:t>
      </w:r>
      <w:r>
        <w:rPr>
          <w:color w:val="000000"/>
          <w:sz w:val="28"/>
          <w:szCs w:val="28"/>
          <w:lang w:val="uk-UA"/>
        </w:rPr>
        <w:t xml:space="preserve">. 1,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6 – 8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7. Kushnarev A. V., Kirichkov A. A., Petrenko Y. P., Bogatov A. A. Production of high-quality railroad wheels. </w:t>
      </w:r>
      <w:r>
        <w:rPr>
          <w:i/>
          <w:color w:val="000000"/>
          <w:sz w:val="28"/>
          <w:szCs w:val="28"/>
          <w:lang w:val="en-US"/>
        </w:rPr>
        <w:t>Steel in Translation</w:t>
      </w:r>
      <w:r>
        <w:rPr>
          <w:color w:val="000000"/>
          <w:sz w:val="28"/>
          <w:szCs w:val="28"/>
          <w:lang w:val="en-US"/>
        </w:rPr>
        <w:t xml:space="preserve">. 2010, Vol. 40, Iss. 3, </w:t>
      </w:r>
      <w:r>
        <w:rPr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  <w:lang w:val="en-US"/>
        </w:rPr>
        <w:t xml:space="preserve">. 268 – 272.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 xml:space="preserve">Kushnarev A. V., Kirichkov A. A., Shestak V. D. etc. Introduction of wheel production on a new pressing and rolling line. </w:t>
      </w:r>
      <w:r>
        <w:rPr>
          <w:i/>
          <w:color w:val="000000"/>
          <w:sz w:val="28"/>
          <w:szCs w:val="28"/>
          <w:lang w:val="en-US"/>
        </w:rPr>
        <w:t>Steel in Translation</w:t>
      </w:r>
      <w:r>
        <w:rPr>
          <w:color w:val="000000"/>
          <w:sz w:val="28"/>
          <w:szCs w:val="28"/>
          <w:lang w:val="en-US"/>
        </w:rPr>
        <w:t xml:space="preserve">. 2010, Vol. 40, Iss. 12, </w:t>
      </w:r>
      <w:r>
        <w:rPr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  <w:lang w:val="en-US"/>
        </w:rPr>
        <w:t xml:space="preserve">. 1098 – 1100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9. Yakovchenko A.V., Perkov B.A.; Korzh D.V. etc. The ways for lowering in metal consumption upon production of seamless rolled wheels.  </w:t>
      </w:r>
      <w:r>
        <w:rPr>
          <w:i/>
          <w:color w:val="000000"/>
          <w:sz w:val="28"/>
          <w:szCs w:val="28"/>
          <w:lang w:val="en-US"/>
        </w:rPr>
        <w:t>Metallurgicheskay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ornorudnay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romyshlennost</w:t>
      </w:r>
      <w:r>
        <w:rPr>
          <w:color w:val="000000"/>
          <w:sz w:val="28"/>
          <w:szCs w:val="28"/>
        </w:rPr>
        <w:t xml:space="preserve">. 2002. </w:t>
      </w:r>
      <w:r>
        <w:rPr>
          <w:color w:val="000000"/>
          <w:sz w:val="28"/>
          <w:szCs w:val="28"/>
          <w:lang w:val="en-US"/>
        </w:rPr>
        <w:t>Iss</w:t>
      </w:r>
      <w:r>
        <w:rPr>
          <w:color w:val="000000"/>
          <w:sz w:val="28"/>
          <w:szCs w:val="28"/>
        </w:rPr>
        <w:t>. 4,</w:t>
      </w:r>
      <w:r>
        <w:rPr>
          <w:color w:val="000000"/>
          <w:sz w:val="28"/>
          <w:szCs w:val="28"/>
          <w:lang w:val="en-US"/>
        </w:rPr>
        <w:t> pp</w:t>
      </w:r>
      <w:r>
        <w:rPr>
          <w:color w:val="000000"/>
          <w:sz w:val="28"/>
          <w:szCs w:val="28"/>
        </w:rPr>
        <w:t xml:space="preserve">. 42-44.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0. Кушнарев А.В. Р</w:t>
      </w:r>
      <w:r>
        <w:rPr>
          <w:bCs/>
          <w:color w:val="000000"/>
          <w:sz w:val="28"/>
          <w:szCs w:val="28"/>
        </w:rPr>
        <w:t xml:space="preserve">азработка научных основ и внедрение современной технологии производства железнодорожных колес с высокими эксплуатационными характеристиками // Инновационные технологии в металлургии и машиностроении: Сб. науч. трудов. Екатеринбург: Унив. Тип. «Альфа Принт». 2012. С. 626 - 637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. Снитко С. А., Яковченко А. В. Механизм исправления асимметрии при штамповке колесных заготовок // Обработка материалов давлением: сб. науч. тр.,  Краматорск: ДГМА, 2012.  </w:t>
      </w:r>
      <w:r>
        <w:rPr>
          <w:color w:val="000000"/>
          <w:sz w:val="28"/>
          <w:szCs w:val="28"/>
          <w:lang w:val="en-US"/>
        </w:rPr>
        <w:t xml:space="preserve">№4(33).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95 - 99.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нитко С.А. Технологические схемы и механизмы, обеспечивающие повышение точности и стабильности размеров штампованных колесных заготовок // Сталь.  2013.  № 10.  С. 72 – 80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13. Solomonov K.N. Application of CAD/CAM Systems for Computer Simulation of Metal Forming Processes. Materials Science Forum. 2012, vol. 704-705, pp. 434-439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4. Larin S.N., Platonov V.I., Solomonov K.N. Approach to assessment of microdamages accumulated during the constrained molding of shells made of the material subject to energy theory of creep and damage. </w:t>
      </w:r>
      <w:r>
        <w:rPr>
          <w:i/>
          <w:color w:val="000000"/>
          <w:sz w:val="28"/>
          <w:szCs w:val="28"/>
          <w:lang w:val="en-US"/>
        </w:rPr>
        <w:t>Journ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hemic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echnolog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n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etallurgy</w:t>
      </w:r>
      <w:r>
        <w:rPr>
          <w:color w:val="000000"/>
          <w:sz w:val="28"/>
          <w:szCs w:val="28"/>
        </w:rPr>
        <w:t xml:space="preserve">. 2017,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 52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. 4,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>. 679-684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 xml:space="preserve"> Данченко В.Н. , Дыя Х., Шрамко А.В.  и др.</w:t>
      </w:r>
      <w:r>
        <w:rPr>
          <w:color w:val="000000"/>
          <w:sz w:val="28"/>
          <w:szCs w:val="28"/>
        </w:rPr>
        <w:t xml:space="preserve"> Исследование напряженнного состояния формовочных штампов и условий контактного трения с помощью компьютерного моделирования при штамповке заготовок </w:t>
      </w:r>
      <w:r>
        <w:rPr>
          <w:bCs/>
          <w:color w:val="000000"/>
          <w:sz w:val="28"/>
          <w:szCs w:val="28"/>
        </w:rPr>
        <w:t xml:space="preserve">железнодорожных колес // Вісник НТУ «ХПІ». Серія: </w:t>
      </w:r>
      <w:r>
        <w:rPr>
          <w:bCs/>
          <w:color w:val="000000"/>
          <w:sz w:val="28"/>
          <w:szCs w:val="28"/>
          <w:lang w:val="uk-UA"/>
        </w:rPr>
        <w:t>Нові рішення в сучасних технологіях.</w:t>
      </w:r>
      <w:r>
        <w:rPr>
          <w:bCs/>
          <w:color w:val="000000"/>
          <w:sz w:val="28"/>
          <w:szCs w:val="28"/>
        </w:rPr>
        <w:t xml:space="preserve"> 201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№46(952)</w:t>
      </w:r>
      <w:r>
        <w:rPr>
          <w:bCs/>
          <w:color w:val="000000"/>
          <w:sz w:val="28"/>
          <w:szCs w:val="28"/>
        </w:rPr>
        <w:t xml:space="preserve">.  С. </w:t>
      </w:r>
      <w:r>
        <w:rPr>
          <w:bCs/>
          <w:color w:val="000000"/>
          <w:sz w:val="28"/>
          <w:szCs w:val="28"/>
          <w:lang w:val="uk-UA"/>
        </w:rPr>
        <w:t>28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2.  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6. Кушнарев А.В. , Киричков А.А. , Богатов А.А.  и др. </w:t>
      </w:r>
      <w:r>
        <w:rPr>
          <w:color w:val="000000"/>
          <w:sz w:val="28"/>
          <w:szCs w:val="28"/>
        </w:rPr>
        <w:t xml:space="preserve">Стойкость штампового инструмента при изготовлении </w:t>
      </w:r>
      <w:r>
        <w:rPr>
          <w:bCs/>
          <w:color w:val="000000"/>
          <w:sz w:val="28"/>
          <w:szCs w:val="28"/>
        </w:rPr>
        <w:t xml:space="preserve">железнодорожных колес // </w:t>
      </w:r>
      <w:r>
        <w:rPr>
          <w:color w:val="000000"/>
          <w:sz w:val="28"/>
          <w:szCs w:val="28"/>
        </w:rPr>
        <w:t xml:space="preserve"> Производство проката.  2015.  №5.  С. 46 – 4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7. Бобырь С.В. , Дёмина Е.Г. , Беседнов С.В.  и др.  Влияние химического состава и типа поверхностных дефектов на стойкость штампов пресса 10 000 тонн из низколегированных сталей // Металлургическая и горнорудная промышленность.  2014.  №1.  С. 65 – 69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8. Д</w:t>
      </w:r>
      <w:r>
        <w:rPr>
          <w:bCs/>
          <w:color w:val="000000"/>
          <w:sz w:val="28"/>
          <w:szCs w:val="28"/>
        </w:rPr>
        <w:t xml:space="preserve">ыя Х., Сыгут М. Теоретический анализ износа калибров в процессе прокатки круглых прутков // Вестник МГТУ им. Г.Н. Носова. </w:t>
      </w:r>
      <w:r>
        <w:rPr>
          <w:color w:val="000000"/>
          <w:sz w:val="28"/>
          <w:szCs w:val="28"/>
        </w:rPr>
        <w:t xml:space="preserve"> 2013.  №3.  С. 41 – 47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Рычков С.С., Кинзин Д.И. Моделирование износа валков методом конечных элементов при прокатке в калибрах простой формы // Калибровочное бюро. 2013. Выпуск 1. С</w:t>
      </w:r>
      <w:r>
        <w:rPr>
          <w:bCs/>
          <w:color w:val="000000"/>
          <w:sz w:val="28"/>
          <w:szCs w:val="28"/>
          <w:lang w:val="en-US"/>
        </w:rPr>
        <w:t xml:space="preserve">. 29 – 42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20. Snitko Sergey, Duzhurzhi Alexander. Features Finite-Element Modeling of the Deformation Exact Mass.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  <w:u w:val="none"/>
            <w:lang w:val="en-US"/>
          </w:rPr>
          <w:t>Journal of Computational and Theoretical Nanoscience</w:t>
        </w:r>
      </w:hyperlink>
      <w:r>
        <w:rPr>
          <w:bCs/>
          <w:color w:val="000000"/>
          <w:sz w:val="28"/>
          <w:szCs w:val="28"/>
          <w:lang w:val="en-US"/>
        </w:rPr>
        <w:t xml:space="preserve">.  2012. Vol. 9, Nr 9. pp. 1505-1510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EFERENCES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"/>
        </w:rPr>
      </w:pP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1. Kushnarev A. V., Kirichkov A. A., Bogatov A. A., Puzyrev S. S. Modernization of Railroad Wheel Manufacturing Technology at Evraz Ntmk. </w:t>
      </w:r>
      <w:r>
        <w:rPr>
          <w:rStyle w:val="InternetLink"/>
          <w:i/>
          <w:color w:val="000000"/>
          <w:sz w:val="28"/>
          <w:szCs w:val="28"/>
          <w:u w:val="none"/>
          <w:lang w:val="en-US"/>
        </w:rPr>
        <w:t>Metallurgist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2017, 60 (9-10), pp. 1080-1086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batyuk, S.M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ov, S.M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apoval, A.N.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batyuk, M.</w:t>
        </w:r>
      </w:hyperlink>
      <w:r>
        <w:rPr>
          <w:color w:val="000000"/>
          <w:sz w:val="28"/>
          <w:szCs w:val="28"/>
          <w:lang w:val="en-US"/>
        </w:rPr>
        <w:t xml:space="preserve">S.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ience in application of screw rolling mill for deforming the billets of refractory meta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hyperlink r:id="rId17" w:tgtFrame="_blank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etallurg</w:t>
        </w:r>
      </w:hyperlink>
      <w:r>
        <w:rPr>
          <w:color w:val="000000"/>
          <w:sz w:val="28"/>
          <w:szCs w:val="28"/>
          <w:lang w:val="en-US"/>
        </w:rPr>
        <w:t xml:space="preserve">.  1998, (5), pp. 32-35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Gorbatyuk, S.M., Pavlov, V.M., Shapoval, A.N., Gorbatyuk, M.S.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imental use of rotary rolling mills to deform compacts of refractory meta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1998, 42 (5-6), pp. 178-18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4. Gorbatyuk, S.M., Kochanov, A.V.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hod and equipment for mechanically strengthening the surface of rolling-mill roll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2012, 56 (3-4), pp. 279-28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5. Zakharov, A.N., Gorbatyuk, S.M., Borisevich, V.G.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dernizing a press for making refractories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Metallurgist</w:t>
      </w:r>
      <w:r>
        <w:rPr>
          <w:color w:val="000000"/>
          <w:sz w:val="28"/>
          <w:szCs w:val="28"/>
          <w:lang w:val="en-US"/>
        </w:rPr>
        <w:t xml:space="preserve">. 2008, 52 (7-8), pp. 420-423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6. Vdovin K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Tochilkin Vikt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Tochilkin Vasili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Technolog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troll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low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ee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Develop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fractor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ructur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undis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ur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Stra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aster. </w:t>
      </w:r>
      <w:r>
        <w:rPr>
          <w:i/>
          <w:color w:val="000000"/>
          <w:sz w:val="28"/>
          <w:szCs w:val="28"/>
          <w:lang w:val="en-US"/>
        </w:rPr>
        <w:t>Refractorie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nd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dustrial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eramics</w:t>
      </w:r>
      <w:r>
        <w:rPr>
          <w:color w:val="000000"/>
          <w:sz w:val="28"/>
          <w:szCs w:val="28"/>
          <w:lang w:val="uk-UA"/>
        </w:rPr>
        <w:t xml:space="preserve">. 2016,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  <w:lang w:val="uk-UA"/>
        </w:rPr>
        <w:t>. 57,</w:t>
      </w:r>
      <w:r>
        <w:rPr>
          <w:color w:val="000000"/>
          <w:sz w:val="28"/>
          <w:szCs w:val="28"/>
          <w:lang w:val="en-US"/>
        </w:rPr>
        <w:t xml:space="preserve"> no</w:t>
      </w:r>
      <w:r>
        <w:rPr>
          <w:color w:val="000000"/>
          <w:sz w:val="28"/>
          <w:szCs w:val="28"/>
          <w:lang w:val="uk-UA"/>
        </w:rPr>
        <w:t xml:space="preserve">. 1,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6 – 8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7. Kushnarev A. V., Kirichkov A. A., Petrenko Y. P., Bogatov A. A. Production of high-quality railroad wheels. </w:t>
      </w:r>
      <w:r>
        <w:rPr>
          <w:i/>
          <w:color w:val="000000"/>
          <w:sz w:val="28"/>
          <w:szCs w:val="28"/>
          <w:lang w:val="en-US"/>
        </w:rPr>
        <w:t>Steel in Translation</w:t>
      </w:r>
      <w:r>
        <w:rPr>
          <w:color w:val="000000"/>
          <w:sz w:val="28"/>
          <w:szCs w:val="28"/>
          <w:lang w:val="en-US"/>
        </w:rPr>
        <w:t xml:space="preserve">. 2010, Vol. 40, Iss. 3, </w:t>
      </w:r>
      <w:r>
        <w:rPr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  <w:lang w:val="en-US"/>
        </w:rPr>
        <w:t xml:space="preserve">. 268 – 272.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 xml:space="preserve">Kushnarev A. V., Kirichkov A. A., Shestak V. D. etc. Introduction of wheel production on a new pressing and rolling line. </w:t>
      </w:r>
      <w:r>
        <w:rPr>
          <w:i/>
          <w:color w:val="000000"/>
          <w:sz w:val="28"/>
          <w:szCs w:val="28"/>
          <w:lang w:val="en-US"/>
        </w:rPr>
        <w:t>Steel in Translation</w:t>
      </w:r>
      <w:r>
        <w:rPr>
          <w:color w:val="000000"/>
          <w:sz w:val="28"/>
          <w:szCs w:val="28"/>
          <w:lang w:val="en-US"/>
        </w:rPr>
        <w:t xml:space="preserve">. 2010, Vol. 40, Iss. 12, </w:t>
      </w:r>
      <w:r>
        <w:rPr>
          <w:color w:val="000000"/>
          <w:sz w:val="28"/>
          <w:szCs w:val="28"/>
        </w:rPr>
        <w:t>рр</w:t>
      </w:r>
      <w:r>
        <w:rPr>
          <w:color w:val="000000"/>
          <w:sz w:val="28"/>
          <w:szCs w:val="28"/>
          <w:lang w:val="en-US"/>
        </w:rPr>
        <w:t xml:space="preserve">. 1098 – 1100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9. Yakovchenko A.V., Perkov B.A.; Korzh D.V. etc. The ways for lowering in metal consumption upon production of seamless rolled wheels.  </w:t>
      </w:r>
      <w:r>
        <w:rPr>
          <w:i/>
          <w:color w:val="000000"/>
          <w:sz w:val="28"/>
          <w:szCs w:val="28"/>
          <w:lang w:val="en-US"/>
        </w:rPr>
        <w:t>Metallurgicheskay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ornorudnay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romyshlennost</w:t>
      </w:r>
      <w:r>
        <w:rPr>
          <w:color w:val="000000"/>
          <w:sz w:val="28"/>
          <w:szCs w:val="28"/>
        </w:rPr>
        <w:t xml:space="preserve">. 2002. </w:t>
      </w:r>
      <w:r>
        <w:rPr>
          <w:color w:val="000000"/>
          <w:sz w:val="28"/>
          <w:szCs w:val="28"/>
          <w:lang w:val="en-US"/>
        </w:rPr>
        <w:t>Iss</w:t>
      </w:r>
      <w:r>
        <w:rPr>
          <w:color w:val="000000"/>
          <w:sz w:val="28"/>
          <w:szCs w:val="28"/>
        </w:rPr>
        <w:t>. 4,</w:t>
      </w:r>
      <w:r>
        <w:rPr>
          <w:color w:val="000000"/>
          <w:sz w:val="28"/>
          <w:szCs w:val="28"/>
          <w:lang w:val="en-US"/>
        </w:rPr>
        <w:t> pp</w:t>
      </w:r>
      <w:r>
        <w:rPr>
          <w:color w:val="000000"/>
          <w:sz w:val="28"/>
          <w:szCs w:val="28"/>
        </w:rPr>
        <w:t xml:space="preserve">. 42-44.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10. Kushnaryov A.V. Development of scientific foundations and introduction of modern technology of production of railway wheels with high performance characteristics // Innovatsionnyye tekhnologii v metallurgii i mashinostroyenii: Sb. nauch. trudov. Ekaterinburg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ni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ip</w:t>
      </w:r>
      <w:r>
        <w:rPr>
          <w:color w:val="000000"/>
          <w:sz w:val="28"/>
          <w:szCs w:val="28"/>
        </w:rPr>
        <w:t>. «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f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nt</w:t>
      </w:r>
      <w:r>
        <w:rPr>
          <w:color w:val="000000"/>
          <w:sz w:val="28"/>
          <w:szCs w:val="28"/>
        </w:rPr>
        <w:t xml:space="preserve">». 2012.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. 626 - 637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11. Snitko S. A., Yakovchenko A. V. The mechanism of correcting of asymmetry at stamping of wheel billets // Materials working by pressure: c</w:t>
      </w:r>
      <w:r>
        <w:rPr>
          <w:bCs/>
          <w:color w:val="000000"/>
          <w:sz w:val="28"/>
          <w:szCs w:val="28"/>
          <w:lang w:val="en-US"/>
        </w:rPr>
        <w:t>ollection of science papers</w:t>
      </w:r>
      <w:r>
        <w:rPr>
          <w:color w:val="000000"/>
          <w:sz w:val="28"/>
          <w:szCs w:val="28"/>
          <w:lang w:val="en-US"/>
        </w:rPr>
        <w:t xml:space="preserve">.  </w:t>
      </w:r>
      <w:r>
        <w:rPr>
          <w:color w:val="000000"/>
          <w:sz w:val="28"/>
          <w:szCs w:val="28"/>
        </w:rPr>
        <w:t xml:space="preserve">2012.  № 4 (33).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. 95 - 99.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12. Snitko S.A. Technological Schemes and Mechanisms, Providing an Increase in the Precision and Stability of the Dimensions of Formed Wheel Blanks // Stal’. 2013. No.10. pp.72-7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13. Solomonov K.N. Application of CAD/CAM Systems for Computer Simulation of Metal Forming Processes. Materials Science Forum. 2012, vol. 704-705, pp. 434-439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4. Larin S.N., Platonov V.I., Solomonov K.N. Approach to assessment of microdamages accumulated during the constrained molding of shells made of the material subject to energy theory of creep and damage. </w:t>
      </w:r>
      <w:r>
        <w:rPr>
          <w:i/>
          <w:color w:val="000000"/>
          <w:sz w:val="28"/>
          <w:szCs w:val="28"/>
          <w:lang w:val="en-US"/>
        </w:rPr>
        <w:t>Journal of Chemical Technology and Metallurgy</w:t>
      </w:r>
      <w:r>
        <w:rPr>
          <w:color w:val="000000"/>
          <w:sz w:val="28"/>
          <w:szCs w:val="28"/>
          <w:lang w:val="en-US"/>
        </w:rPr>
        <w:t>. 2017, vol. 52, no. 4, pp. 679-684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anchenko V.N., Dyja H., Shramko A.V., Ashkelyanets A.V., Chukhleb V.L.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nvestigation of the stressed state of molding dies and contact friction conditions using computer simulations during stamping of railway wheel billets //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Visnyk NTU «KHPI». Seriya: Novi rishennya v suchasnykh tekhnolohiyakh. </w:t>
      </w:r>
      <w:r>
        <w:rPr>
          <w:bCs/>
          <w:color w:val="000000"/>
          <w:sz w:val="28"/>
          <w:szCs w:val="28"/>
          <w:lang w:val="en-US"/>
        </w:rPr>
        <w:t>201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№46(952)</w:t>
      </w:r>
      <w:r>
        <w:rPr>
          <w:bCs/>
          <w:color w:val="000000"/>
          <w:sz w:val="28"/>
          <w:szCs w:val="28"/>
          <w:lang w:val="en-US"/>
        </w:rPr>
        <w:t xml:space="preserve">.  pp. </w:t>
      </w:r>
      <w:r>
        <w:rPr>
          <w:bCs/>
          <w:color w:val="000000"/>
          <w:sz w:val="28"/>
          <w:szCs w:val="28"/>
          <w:lang w:val="uk-UA"/>
        </w:rPr>
        <w:t>28</w:t>
      </w:r>
      <w:r>
        <w:rPr>
          <w:bCs/>
          <w:color w:val="000000"/>
          <w:sz w:val="28"/>
          <w:szCs w:val="28"/>
          <w:lang w:val="en-US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2.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16. </w:t>
      </w:r>
      <w:r>
        <w:rPr>
          <w:color w:val="000000"/>
          <w:sz w:val="28"/>
          <w:szCs w:val="28"/>
          <w:lang w:val="en-US"/>
        </w:rPr>
        <w:t>Kushnaryov A.V., Kirichkov A.A., Bogatov A.A., Telyashov N.V., Teplov V.Yu. Durability of die tools during production of railway wheels// Scientific and engineering and educational methods journal “Rolling”. 2015.  №5.  pp. 46 – 4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7. Bobyr S.V., Demina E.G., Besednov S.V., Strizhko O.D. Effect of chemical composition, hardness and resistance to fracture type stamps press 10,000 tons of low-alloy steels// </w:t>
      </w:r>
      <w:r>
        <w:rPr>
          <w:i/>
          <w:color w:val="000000"/>
          <w:sz w:val="28"/>
          <w:szCs w:val="28"/>
          <w:lang w:val="en-US"/>
        </w:rPr>
        <w:t>Metallurgicheskaya i Gornorudnaya Promyshlennost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2014.  №1. 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. 65 – 69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8 </w:t>
      </w:r>
      <w:r>
        <w:rPr>
          <w:color w:val="000000"/>
          <w:sz w:val="28"/>
          <w:szCs w:val="28"/>
          <w:lang w:val="en-US"/>
        </w:rPr>
        <w:t xml:space="preserve">Dyja H., Sygut M. Theoretical analysis of gauges wear in rolling of rounds// The Vestnik of Nosov Magnitogorsk State Technical University. </w:t>
      </w:r>
      <w:r>
        <w:rPr>
          <w:color w:val="000000"/>
          <w:sz w:val="28"/>
          <w:szCs w:val="28"/>
        </w:rPr>
        <w:t xml:space="preserve">2013.  №3. 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. 41 – 47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19. Rychkov S.S., Kinzin D.I. The modeling of wear of rolls by the finite elements method at rolling in calibers of simple shape // Kalibrovochnoye byuro. 2013. Issue 1. pp. 29 - 42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20. Snitko Sergey, Duzhurzhi Alexander. Features Finite-Element Modeling of the Deformation Exact Mass. </w:t>
      </w:r>
      <w:hyperlink r:id="rId21">
        <w:r>
          <w:rPr>
            <w:rStyle w:val="InternetLink"/>
            <w:bCs/>
            <w:i/>
            <w:color w:val="000000"/>
            <w:sz w:val="28"/>
            <w:szCs w:val="28"/>
            <w:u w:val="none"/>
            <w:lang w:val="en-US"/>
          </w:rPr>
          <w:t>Journal of Computational and Theoretical Nanoscience</w:t>
        </w:r>
      </w:hyperlink>
      <w:r>
        <w:rPr>
          <w:bCs/>
          <w:color w:val="000000"/>
          <w:sz w:val="28"/>
          <w:szCs w:val="28"/>
          <w:lang w:val="en-US"/>
        </w:rPr>
        <w:t xml:space="preserve">.  2012. Vol. 9, Nr 9. pp. 1505-1510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Paragraphtext"/>
    <w:next w:val="Paragraphtext"/>
    <w:qFormat/>
    <w:pPr>
      <w:ind w:hanging="0"/>
      <w:jc w:val="center"/>
    </w:pPr>
    <w:rPr>
      <w:caps/>
    </w:rPr>
  </w:style>
  <w:style w:type="paragraph" w:styleId="Figure">
    <w:name w:val="Figure"/>
    <w:basedOn w:val="Paragraphtext"/>
    <w:next w:val="FigureName"/>
    <w:qFormat/>
    <w:pPr>
      <w:keepNext w:val="true"/>
      <w:keepLines/>
      <w:widowControl/>
      <w:spacing w:before="120" w:after="0"/>
      <w:ind w:hanging="0"/>
      <w:jc w:val="center"/>
    </w:pPr>
    <w:rPr/>
  </w:style>
  <w:style w:type="paragraph" w:styleId="FigureName">
    <w:name w:val="Figure Name"/>
    <w:basedOn w:val="Paragraphtext"/>
    <w:next w:val="Paragraphtext"/>
    <w:qFormat/>
    <w:pPr>
      <w:tabs>
        <w:tab w:val="clear" w:pos="8789"/>
        <w:tab w:val="left" w:pos="360" w:leader="none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78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i?origin=AuthorProfile&amp;authorId=6602347993&amp;zone=" TargetMode="External"/><Relationship Id="rId3" Type="http://schemas.openxmlformats.org/officeDocument/2006/relationships/hyperlink" Target="http://www.scopus.com/authid/detail.uri?origin=AuthorProfile&amp;authorId=16473980700&amp;zone=" TargetMode="External"/><Relationship Id="rId4" Type="http://schemas.openxmlformats.org/officeDocument/2006/relationships/hyperlink" Target="http://www.scopus.com/authid/detail.uri?origin=AuthorProfile&amp;authorId=36837057500&amp;zone=" TargetMode="External"/><Relationship Id="rId5" Type="http://schemas.openxmlformats.org/officeDocument/2006/relationships/hyperlink" Target="http://www.scopus.com/authid/detail.uri?origin=AuthorProfile&amp;authorId=36152343500&amp;zone=" TargetMode="External"/><Relationship Id="rId6" Type="http://schemas.openxmlformats.org/officeDocument/2006/relationships/hyperlink" Target="http://www.scopus.com/record/display.uri?eid=2-s2.0-0032069016&amp;origin=resultslist&amp;sort=plf-f&amp;src=s&amp;sid=3FD10F08564DE5E4CE056BCA60166F4C.euC1gMODexYlPkQec4u1Q%3A110&amp;sot=autdocs&amp;sdt=autdocs&amp;sl=17&amp;s=AU-ID(6602347993)&amp;relpos=19&amp;citeCnt=3&amp;searchTerm=" TargetMode="External"/><Relationship Id="rId7" Type="http://schemas.openxmlformats.org/officeDocument/2006/relationships/hyperlink" Target="http://www.scopus.com/source/sourceInfo.uri?sourceId=27360&amp;origin=resultslist" TargetMode="External"/><Relationship Id="rId8" Type="http://schemas.openxmlformats.org/officeDocument/2006/relationships/hyperlink" Target="http://www.scopus.com/record/display.uri?eid=2-s2.0-22444455682&amp;origin=reflist&amp;sort=plf-f&amp;src=s&amp;sid=3FD10F08564DE5E4CE056BCA60166F4C.euC1gMODexYlPkQec4u1Q%3A110&amp;sot=autdocs&amp;sdt=autdocs&amp;sl=17&amp;s=AU-ID(6602347993)&amp;recordRank=" TargetMode="External"/><Relationship Id="rId9" Type="http://schemas.openxmlformats.org/officeDocument/2006/relationships/hyperlink" Target="http://www.scopus.com/record/display.uri?eid=2-s2.0-84865582009&amp;origin=reflist&amp;sort=plf-f&amp;src=s&amp;sid=3FD10F08564DE5E4CE056BCA60166F4C.euC1gMODexYlPkQec4u1Q%3A110&amp;sot=autdocs&amp;sdt=autdocs&amp;sl=17&amp;s=AU-ID(6602347993)&amp;recordRank=" TargetMode="External"/><Relationship Id="rId10" Type="http://schemas.openxmlformats.org/officeDocument/2006/relationships/hyperlink" Target="http://www.scopus.com/record/display.uri?eid=2-s2.0-57049140397&amp;origin=reflist&amp;sort=plf-f&amp;src=s&amp;sid=3FD10F08564DE5E4CE056BCA60166F4C.euC1gMODexYlPkQec4u1Q%3A110&amp;sot=autdocs&amp;sdt=autdocs&amp;sl=17&amp;s=AU-ID(6602347993)&amp;recordRank=" TargetMode="External"/><Relationship Id="rId11" Type="http://schemas.openxmlformats.org/officeDocument/2006/relationships/hyperlink" Target="http://www.ingentaconnect.com/content/asp/jctn" TargetMode="External"/><Relationship Id="rId12" Type="http://schemas.openxmlformats.org/officeDocument/2006/relationships/hyperlink" Target="http://www.scopus.com/authid/detail.uri?origin=AuthorProfile&amp;authorId=6602347993&amp;zone=" TargetMode="External"/><Relationship Id="rId13" Type="http://schemas.openxmlformats.org/officeDocument/2006/relationships/hyperlink" Target="http://www.scopus.com/authid/detail.uri?origin=AuthorProfile&amp;authorId=16473980700&amp;zone=" TargetMode="External"/><Relationship Id="rId14" Type="http://schemas.openxmlformats.org/officeDocument/2006/relationships/hyperlink" Target="http://www.scopus.com/authid/detail.uri?origin=AuthorProfile&amp;authorId=36837057500&amp;zone=" TargetMode="External"/><Relationship Id="rId15" Type="http://schemas.openxmlformats.org/officeDocument/2006/relationships/hyperlink" Target="http://www.scopus.com/authid/detail.uri?origin=AuthorProfile&amp;authorId=36152343500&amp;zone=" TargetMode="External"/><Relationship Id="rId16" Type="http://schemas.openxmlformats.org/officeDocument/2006/relationships/hyperlink" Target="http://www.scopus.com/record/display.uri?eid=2-s2.0-0032069016&amp;origin=resultslist&amp;sort=plf-f&amp;src=s&amp;sid=3FD10F08564DE5E4CE056BCA60166F4C.euC1gMODexYlPkQec4u1Q%3A110&amp;sot=autdocs&amp;sdt=autdocs&amp;sl=17&amp;s=AU-ID(6602347993)&amp;relpos=19&amp;citeCnt=3&amp;searchTerm=" TargetMode="External"/><Relationship Id="rId17" Type="http://schemas.openxmlformats.org/officeDocument/2006/relationships/hyperlink" Target="http://www.scopus.com/source/sourceInfo.uri?sourceId=27360&amp;origin=resultslist" TargetMode="External"/><Relationship Id="rId18" Type="http://schemas.openxmlformats.org/officeDocument/2006/relationships/hyperlink" Target="http://www.scopus.com/record/display.uri?eid=2-s2.0-22444455682&amp;origin=reflist&amp;sort=plf-f&amp;src=s&amp;sid=3FD10F08564DE5E4CE056BCA60166F4C.euC1gMODexYlPkQec4u1Q%3A110&amp;sot=autdocs&amp;sdt=autdocs&amp;sl=17&amp;s=AU-ID(6602347993)&amp;recordRank=" TargetMode="External"/><Relationship Id="rId19" Type="http://schemas.openxmlformats.org/officeDocument/2006/relationships/hyperlink" Target="http://www.scopus.com/record/display.uri?eid=2-s2.0-84865582009&amp;origin=reflist&amp;sort=plf-f&amp;src=s&amp;sid=3FD10F08564DE5E4CE056BCA60166F4C.euC1gMODexYlPkQec4u1Q%3A110&amp;sot=autdocs&amp;sdt=autdocs&amp;sl=17&amp;s=AU-ID(6602347993)&amp;recordRank=" TargetMode="External"/><Relationship Id="rId20" Type="http://schemas.openxmlformats.org/officeDocument/2006/relationships/hyperlink" Target="http://www.scopus.com/record/display.uri?eid=2-s2.0-57049140397&amp;origin=reflist&amp;sort=plf-f&amp;src=s&amp;sid=3FD10F08564DE5E4CE056BCA60166F4C.euC1gMODexYlPkQec4u1Q%3A110&amp;sot=autdocs&amp;sdt=autdocs&amp;sl=17&amp;s=AU-ID(6602347993)&amp;recordRank=" TargetMode="External"/><Relationship Id="rId21" Type="http://schemas.openxmlformats.org/officeDocument/2006/relationships/hyperlink" Target="http://www.ingentaconnect.com/content/asp/jct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1:00Z</dcterms:created>
  <dc:creator>С</dc:creator>
  <dc:description/>
  <dc:language>en-US</dc:language>
  <cp:lastModifiedBy>777</cp:lastModifiedBy>
  <cp:lastPrinted>2006-03-12T23:39:00Z</cp:lastPrinted>
  <dcterms:modified xsi:type="dcterms:W3CDTF">2017-12-11T16:12:00Z</dcterms:modified>
  <cp:revision>3</cp:revision>
  <dc:subject/>
  <dc:title>Тема: “Исследование осесимметричного течения металла в очаге деформации и совершенствование технологий штамповки железнодорожн</dc:title>
</cp:coreProperties>
</file>