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6006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1484" r="4887" b="10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45455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2083" r="4887" b="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54065" cy="199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1379" r="-2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80660" cy="186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2083" r="4887" b="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 Штамповка колесной заготовки по схеме А: а - первый момент штамповки; б – промежуточный момент штамповки (зазор между штампами 6,5мм); в – последний момент штамповки (зазор между штампами 2,3 мм); г – штамповка в режиме выдержки под нагрузкой 90 МН (зазор между штампами 1,5м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Fig. 1 The stamping of a wheel billet according to the scheme A: a - the first moment of stamping; b - </w:t>
      </w:r>
      <w:r>
        <w:rPr>
          <w:color w:val="222222"/>
          <w:sz w:val="28"/>
          <w:szCs w:val="28"/>
          <w:shd w:fill="FFFFFF" w:val="clear"/>
          <w:lang w:val="en-US"/>
        </w:rPr>
        <w:t>transitional</w:t>
      </w:r>
      <w:r>
        <w:rPr>
          <w:sz w:val="28"/>
          <w:szCs w:val="28"/>
          <w:lang w:val="en-US"/>
        </w:rPr>
        <w:t xml:space="preserve"> moment of stamping (gap between dies 6,5mm); c - the last moment of stamping (a gap between dies 2,3 mm); d - stamping in the dwell mode under the load of 90 MN (the gap between the dies is 1.5 mm)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60060" cy="132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0997" r="4887" b="9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60060" cy="199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52048" r="4887" b="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60060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51640" r="4887" b="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 Штамповка колесной заготовки по схеме Б: а - первый момент штамповки; б – промежуточный момент штамповки (зазор между штампами 6,5мм); в – последний момент штамповки (зазор между штампами отсутствует)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2 The stamping of a wheel billet according to the scheme B</w:t>
      </w:r>
      <w:r>
        <w:rPr>
          <w:color w:val="000000"/>
          <w:sz w:val="28"/>
          <w:szCs w:val="28"/>
          <w:lang w:val="en-US"/>
        </w:rPr>
        <w:t xml:space="preserve">: 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>the first moment of stamping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  <w:t xml:space="preserve">b - </w:t>
      </w:r>
      <w:r>
        <w:rPr>
          <w:color w:val="222222"/>
          <w:sz w:val="28"/>
          <w:szCs w:val="28"/>
          <w:shd w:fill="FFFFFF" w:val="clear"/>
          <w:lang w:val="en-US"/>
        </w:rPr>
        <w:t>transitional</w:t>
      </w:r>
      <w:r>
        <w:rPr>
          <w:sz w:val="28"/>
          <w:szCs w:val="28"/>
          <w:lang w:val="en-US"/>
        </w:rPr>
        <w:t xml:space="preserve"> moment of stamping (gap between dies 6,5 mm); c - the last moment of stamping (a gap between dies is absent) 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60060" cy="1309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60726" r="4887" b="1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60060" cy="198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52023" r="4887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60060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51761" r="4887" b="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ис. 3 Штамповка колесной заготовки по схеме В: а - первый момент штамповки; б – промежуточный момент штамповки (зазор между штампами 6,5мм); в – последний момент штамповки (зазор между штампами отсутствует)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3 The stamping of a wheel billet  according to the scheme C:  а - the first moment of stamping; b - transitional moment of stamping (gap between dies 6,5 mm); c - the last moment of stamping (a gap between dies is absent)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12740" cy="278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3606" r="-2" b="1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27345" cy="2834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3606" r="-2" b="1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. Результаты моделирования износа штампов при штамповке колесной заготовки по схеме А: а – верхний штамп; б – нижний штамп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Fig. 4 The results of modeling the wear of dies during stamping the wheel billet according to scheme A: a - upper die; b - lower die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27345" cy="2834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13606" r="-2" b="1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27345" cy="2834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3542" r="-2" b="18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ис. 5. Результаты моделирования износа штампов при штамповке колесной заготовки по схеме Б: а – верхний штамп; б – нижний штамп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Fig. 5 The results of modeling the wear of dies during stamping the wheel billet according to scheme B: a - upper die; b - lower die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27345" cy="2834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13733" r="-2" b="1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12740" cy="2811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13606" r="-2" b="1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ис. 6. Результаты моделирования износа штампов при штамповке колесной заготовки по схеме В: а – верхний штамп; б – нижний штамп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Fig. 6 The results of modeling the wear of dies during stamping the wheel billet according to scheme C: a - upper die; b - lower die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58790" cy="2868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13542" r="-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02505" cy="2212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31075" r="11045" b="1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39335" cy="2156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29485" r="11084" b="1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7. Результаты моделирования скорости проскальзывания металла относительно верхнего инструмента деформации при штамповке колесной заготовки: а –по схеме А; б – по схеме Б; в – по схеме В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g. 7. The results of modeling the metal slippage speed relatively to the upper deformation tool during stamping of the wheel billet: a- according to scheme A; b - according to scheme B; c - according to scheme C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10200" cy="2811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13481" r="-2" b="1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91405" cy="1783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26931" r="9660" b="3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83150" cy="1931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26800" r="9858" b="2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ис. 8. Результаты моделирования скорости проскальзывания металла относительно нижнего инструмента деформации при штамповке колесной заготовки: а –по схеме А; б – по схеме Б; в – по схеме В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g. 8. The results of modeling the metal slippage speed relatively to the lower deformation tool during stamping of the wheel billet: a- according to scheme A; b - according to scheme B; c - according to scheme C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7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">
    <w:name w:val="Paragraph text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Paragraphtext"/>
    <w:next w:val="Paragraphtext"/>
    <w:qFormat/>
    <w:pPr>
      <w:ind w:hanging="0"/>
      <w:jc w:val="center"/>
    </w:pPr>
    <w:rPr>
      <w:caps/>
    </w:rPr>
  </w:style>
  <w:style w:type="paragraph" w:styleId="Figure">
    <w:name w:val="Figure"/>
    <w:basedOn w:val="Paragraphtext"/>
    <w:next w:val="FigureName"/>
    <w:qFormat/>
    <w:pPr>
      <w:keepNext w:val="true"/>
      <w:keepLines/>
      <w:widowControl/>
      <w:spacing w:before="120" w:after="0"/>
      <w:ind w:hanging="0"/>
      <w:jc w:val="center"/>
    </w:pPr>
    <w:rPr/>
  </w:style>
  <w:style w:type="paragraph" w:styleId="FigureName">
    <w:name w:val="Figure Name"/>
    <w:basedOn w:val="Paragraphtext"/>
    <w:next w:val="Paragraphtext"/>
    <w:qFormat/>
    <w:pPr>
      <w:tabs>
        <w:tab w:val="clear" w:pos="8789"/>
        <w:tab w:val="left" w:pos="360" w:leader="none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878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4:00Z</dcterms:created>
  <dc:creator>С</dc:creator>
  <dc:description/>
  <cp:keywords/>
  <dc:language>en-US</dc:language>
  <cp:lastModifiedBy>777</cp:lastModifiedBy>
  <cp:lastPrinted>2006-03-12T23:39:00Z</cp:lastPrinted>
  <dcterms:modified xsi:type="dcterms:W3CDTF">2017-12-13T13:37:00Z</dcterms:modified>
  <cp:revision>9</cp:revision>
  <dc:subject/>
  <dc:title>Тема: “Исследование осесимметричного течения металла в очаге деформации и совершенствование технологий штамповки железнодорожн</dc:title>
</cp:coreProperties>
</file>