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7.044: 669.14: 620.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bookmarkStart w:id="0" w:name="_Hlk486414138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ССЛЕДОВАНИЕ РАСПАДА ПЕРЕОХЛАЖДЕННОГО АУСТЕНИТА НИЗКОУГЛЕРОДИСТОЙ ТРУБНОЙ СТАЛИ С ИСПОЛЬЗОВАНИЕМ КОМПЛЕКСА GLEEBLE 3500</w:t>
        </w:r>
      </w:hyperlink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листовому прокату определяют необходимость получения высоких значений прочностных свойств и одновременно достижения высокого уровня вязкости. Это предопределяет поиск новых технологических решений за счет совершенствования технологии металлургического передела как в части оптимизации химического состава (легирующих и микролегирующих элементов), так и разработки новых температурно-временных режимов прокатки, в том числе с применением ускоренного охла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повышения прочностных свойств низкоуглеродистых легированных сталей, является использование контролируемой прокатки, обеспечивающей формирование структур с преобладанием бейнитной составляющей. Следует подчеркнуть, что морфология бейнитных структур в низкоуглеродистых феррито-бейнитных трубных сталях чрезвычайно разнообразна: встречается как игольчатый, глобулярный, так и реечный бейнит. Появление того или иного морфологического типа зависит как от характера легирования стали, так и режима ее обработки. Анализ литературных источников показал, что в  настоящее время отсутствуют обстоятельные исследования, которые позволяют утверждать какой именно морфологический тип бейнита обеспечивает наиболее оптимальные свойства. В связи с этим весьма актуальным является исследование распада переохлажденного аустенита низкоуглеродистой трубной стали, выявление морфологического типа бейнита и его влияние на свойства ст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настоящей работе изучали влияние скорости охлаждения на структуру, свойства и структурно-фазовые превращения низкоуглеродистой комплексно-легированной трубной стали, содержащей 0,062 % С; 1,8 % Mn; 0,12 % Mo; 0,032 % Cr, 0,895 % Ni и прочие элементы (Al, Cu, V, Nb, Ti). Дилатометрическим методом с использованием комплекса Gleeble 3500 построена термокинетическая диаграмма распада переохлажденного аустенита низкоуглеродистой комплексно-легированной трубной стали. Нагрев образцов диаметром 10 мм проводился до температуры 10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 последующим охлаждением со скоростями в диапазоне от 0,05 до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/с. Проведен качественный и количественный анализ микроструктуры и определена твердость после различных скоростей охлаждения. Определены скорости охлаждения, обеспечивающие получение бейнитных структур и повышение прочностных свойств стали указанного сост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углеродистая комплексно-легированная трубная сталь, термокинетическая диаграмма распада переохлажденного аустенита, исследовательский комплекс Gleeble 3500, дилатометрия, скорость охлаждения, бейнит, тверд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бной промышленности широко используются низкоуглеродистые легированные стали с феррито-перлитной структурой. Практика показала, что при формировании такой структуры в низкоуглеродистой трубной стали невозможно получить прочностные свойства выше класса прочности К60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70) при сочетании с требуемыми вязкостью, хладостойкостью и свариваемостью. Для этой цели нужны структуры иного типа. Перспективным направлением создания высокопрочных трубных сталей является переход от феррито-перитной к кристаллографически упорядоченной бейнитной структуре [1-3]. Высокий уровень прочности такой структуры в сталях с низким содержанием углерода в основном связан с небольшими размерами кристаллов α-фазы и значительной плотностью дефектов кристаллического строения в этих кристаллах [3-5]. При проведении контролируемой прокатки и других видов обработки оптимальная структура с бейнитной α-фазой может быть получена лишь при правильном подборе условий охлаждения в температурном интервале протекания фазовых превращений [5-9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скоренного охлаждения, как отмечается в работах [3, 10], дает возможность повысить прочностные свойства от 40-50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сталей простого состава до 80-100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легированных сталей с добавками сильных карбидообразующих элементов и, кроме того, устранить полосчатость структуры, снизить анизотропию свойств. Установлено, что свойства стали, в структуре которой присутствует бейнит, определяется типом самого бейнита и зависят не только от количества, но и от его морфологических особенностей. Следует отметить, что большой научный вклад в этой области внесли труды М.Л Бернштейна [11], В.М. Счастливцева [12-14]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 Эфрона [5, 10]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 Смирнова [4, 15]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И. Матросова [16], Ю.Д. Морозова [5, 16 -17] и других ученых. Однако, несмотря на большое количество опубликованных работ, следует констатировать, что до сих пор не сформулированы достаточно надежные подходы к выбору оптимальной бейнитной структуры, позволяющей иметь не только повышенные прочностные свойства, но и высокие пластичность, вязкость. Кроме того, отсутствует однозначная система классификации и точное толкование морфологических особенностей бейнитных структур, которые наблюдаются при ускоренном охлаждении в низкоуглеродистых легированных сталях, а также их влияние на свойства. Для одной и той же структуры часто используются разные термины и, наоборот, один и тот же термин может обозначать разные структур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целью данной работы является исследование влияния скорости охлаждения на фазовые превращения, структуру, морфологические особенности бейнита и свойства низкоуглеродистой </w:t>
      </w:r>
      <w:bookmarkStart w:id="1" w:name="_Hlk482700882"/>
      <w:r>
        <w:rPr>
          <w:rFonts w:cs="Times New Roman" w:ascii="Times New Roman" w:hAnsi="Times New Roman"/>
          <w:sz w:val="28"/>
          <w:szCs w:val="28"/>
        </w:rPr>
        <w:t>комплексно-легированно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трубной ст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ика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эксперименты по выплавке, прокатке и термической обработке, а также дилатометрические, металлографические исследования и испытания механических свойств опытных образцов трубной стали, содержащей 0,062 % С; 1,8 % Mn; 0,12 % Mo; 0,032 % Cr, 0,895 % Ni и прочие элементы (Al, Cu, V, Nb, Ti) выполнены в ООО «Термодеформ-МГТУ» и ЦКП НИИ «Наносталей» при ФГБОУ ВО «Магнитогорский государственный технический университет им. Г.И. Носова» (МГТУ) (Магнитогорс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лекс Gleeble 3500 образцы диаметром 10 мм и длиной 80 мм для перевода стали в аустенитное состояние нагревали в вакууме со скоростью 1</w:t>
      </w:r>
      <w:bookmarkStart w:id="2" w:name="_Hlk479931183"/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/с </w:t>
      </w:r>
      <w:bookmarkEnd w:id="2"/>
      <w:r>
        <w:rPr>
          <w:rFonts w:cs="Times New Roman" w:ascii="Times New Roman" w:hAnsi="Times New Roman"/>
          <w:sz w:val="28"/>
          <w:szCs w:val="28"/>
        </w:rPr>
        <w:t>до 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 последующей выдержкой в течение 15 мин. Для исследования распада переохлажденного аустенита охлаждение образцов осуществляли со скоростями в диапазоне от 0,05 до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/с. Критические точки стали определяли на основе дилатометрических испытаний, которые проводились на модуле Pocket Jaw комплекса. Данный модуль характеризуется возможностью регулирования скорости, времени и температуры нагрева образцов, а также управления скоростью охлаждения. По результатам дилатометрических испытаний были построены дилатометрические кривые зависимости изменения диаметра образца от температуры, по перегибам на которых и определялись критические то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икроанализа из образца по стандартной методике были приготовлены микрошлифы с использованием запрессовки образцов в смолу «Transoptic» на автоматическом прессе Simplimet 1000 на линии пробоподготовки фирмы Buеchler. Для выявления микроструктуры поверхность шлифа подвергалась травлению в четырехпроцентном растворе азотной кислоты в этиловом спирте методом погружения полированной поверхности в ванну с реактивом. Для выявления качественных и количественных характеристик формирующейся структуры использовался оптический микроскоп </w:t>
      </w:r>
      <w:r>
        <w:rPr>
          <w:rFonts w:cs="Times New Roman" w:ascii="Times New Roman" w:hAnsi="Times New Roman"/>
          <w:sz w:val="28"/>
          <w:szCs w:val="28"/>
          <w:lang w:val="en-US"/>
        </w:rPr>
        <w:t>Ax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erver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системы компьютерного анализа изображений Thixomet PRO [18], а также растровый электронный микроскоп JSM 6490 LV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твердость определяли на твердомере Buchler Mikromet методом вдавливания алмазной пирамидки с углом между противоположными гранями 136° в соответствии с ГОСТ 9450-60 при нагрузке 1 кг и длительности нагружения 1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труктура образцов исследуемой стали после охлаждения с различными скоростями, полученная с помощью оптического микроскопа, приведена на рис. 1. </w:t>
      </w:r>
      <w:bookmarkStart w:id="3" w:name="_GoBack"/>
      <w:bookmarkEnd w:id="3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свидетельствует, что при малых скоростях охлаждения (от 0,05 до 0,5 °С/с) в микроструктуре наблюдается преимущественно феррито-бейнитная структура с темными составляющи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с. 1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 которые, как показало растровая электронная микроскопия(РЭМ), являются участками перли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и увеличении скорости охлаждения количество перлита в структуре уменьшается, а количество бейнита увеличивается. При скоростях охлаждения выше 0,5°С/с перлитное превращение практически полностью подавляется, в результате в структуре перлит не наблюдается (рис. 1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. Количество продуктов промежуточного превращения при этом увеличивается, морфология бейнита постепенно изменяется от верхнего к нижнему (рис. 1, </w:t>
      </w:r>
      <w:r>
        <w:rPr>
          <w:rFonts w:cs="Times New Roman" w:ascii="Times New Roman" w:hAnsi="Times New Roman"/>
          <w:i/>
          <w:sz w:val="28"/>
          <w:szCs w:val="28"/>
        </w:rPr>
        <w:t>в-г</w:t>
      </w:r>
      <w:r>
        <w:rPr>
          <w:rFonts w:cs="Times New Roman" w:ascii="Times New Roman" w:hAnsi="Times New Roman"/>
          <w:sz w:val="28"/>
          <w:szCs w:val="28"/>
        </w:rPr>
        <w:t xml:space="preserve">) и при скоростях охлаждения выше 75 °С/с в структуре наблюдается только нижний бейнит (рис. 1,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РЭМ анализа удалось установить морфологические особенности бейнита, формирующегося при разных скоростях охлаждения (рис. 2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лых скоростях охлаждения от 0,05 до 6 °С/с наряду с ферритом в микроструктуре формируется бейнит, который принято называть зернистым или глобулярным [15, 20]. Он состоит из бейнитной α-фазы, в которой присутству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иды различных размеров от 1-5 мкм (рис. 2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>). Аналогичная структура зернистого (глобулярного) бейнита была обнаружена в работе [21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им данным такой бейнит образуется лишь при непрерывном охлаждении [22], по другим – может возникать и в изотермических условиях [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]. Но во всех случаях формирование зернистого (глобулярного) бейнита происходит в верхней части температурного интервала промежуточного превращения. В данном случае это, очевидно, интервал от 700 до 5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Механизм возникновения глобулярного бейнита не ясен. Высказывается предположение, что в условиях непрерывного охлаждения образовавшиеся пластинчатые кристаллы бейнитной α-фазы разрастаются («грубеют») и в итоге принимают форму, близкую к равноосной [21-22]. По другим данным – рост кристаллов глобулярного бейнита происходит по диффузионно-контролируемому ступенчатому механизму [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]. При своем росте бейнитная α-фаза захватывает островки с непревращенным аустенитом с повышенным содержанием углерода. Это приводит к хаотичному расположению вторичных фаз (карбидов) внутри глобулярных кристаллов, образующихся при окончательном охлажд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же интервале скоростей охлаждения встречается бейнит, кристаллы которого имеют вытянутую игольчатую форму и который, согласно классификации, предложенной М.А. Смирновым [4, </w:t>
      </w:r>
      <w:r>
        <w:rPr>
          <w:rFonts w:cs="Times New Roman" w:ascii="Times New Roman" w:hAnsi="Times New Roman"/>
          <w:color w:val="000000"/>
          <w:sz w:val="28"/>
          <w:szCs w:val="28"/>
        </w:rPr>
        <w:t>15],</w:t>
      </w:r>
      <w:r>
        <w:rPr>
          <w:rFonts w:cs="Times New Roman" w:ascii="Times New Roman" w:hAnsi="Times New Roman"/>
          <w:sz w:val="28"/>
          <w:szCs w:val="28"/>
        </w:rPr>
        <w:t xml:space="preserve"> называют игольчатым (рис. 2, </w:t>
      </w:r>
      <w:r>
        <w:rPr>
          <w:rFonts w:cs="Times New Roman" w:ascii="Times New Roman" w:hAnsi="Times New Roman"/>
          <w:i/>
          <w:sz w:val="28"/>
          <w:szCs w:val="28"/>
        </w:rPr>
        <w:t>б-в</w:t>
      </w:r>
      <w:r>
        <w:rPr>
          <w:rFonts w:cs="Times New Roman" w:ascii="Times New Roman" w:hAnsi="Times New Roman"/>
          <w:sz w:val="28"/>
          <w:szCs w:val="28"/>
        </w:rPr>
        <w:t xml:space="preserve">). При этом кристаллы бейнитной α-фазы шириной д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мкм чаще всего расположены параллельно (рис. 2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, но могут бы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труктура была обнаружена в работах зарубежных авторов [21-22], где указывается, что зернистый (глобулярный) и игольчатый бейнит появляются в одном температурном интервале, однако глобулярный бейнит возникает при более медленном охлаждении, чем игольчат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корости охлаждения выше 6°С/с приводить к изменению морфологии бейнита (рис. 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-е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 глобулярным и игольчатым бейнитом в структуре присутствует и бейнит, в котором карбиды расположены преимущественно по границам реек (рис. 2,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и который принято называть реечным [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]. При скоростях охлаждения более 22 °С/с изменяется вид реечного бейнита – он становится преимущественно пакетным (рис. 2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[19]. Пакеты состоят из параллельных реек и имеют достаточно большую неравноосность (рис. 2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. С увеличением скорости охлаждения от 50 до  150 °С/с средняя ширина реек бейнитной  α-фазы уменьшается с 2,22 до 1,34 мк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твердость образца, охлажденного со скоростью 0,05 °С/с, составила 201 HV. Такое невысокое значение твердости объясняется присутствием феррита, перлита и небольшим количеством бейнита. При увеличении скорости охлаждения микротвердость непрерывно возрастает, что объясняется увеличением количества бейнитной составляющей, что показано в таблиц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дилатометрического и структурного анализа была построена термокинетическая диаграмма распада переохлажденного аустенита исследуемой стали (рис. 3). При охлаждении со скоростью от 1 до 50 °С/с распад переохлажденного аустенита начинается с выделения при температурах 730-7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избыточного феррита, температура начала выделения которого четко фиксируется при дилатометрических испытан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скорости охлаждения температура начала выделения феррита понижается и при 50 °С/с выделение феррита подавляется пол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коростях охлаждения от 0,05 и до 0,5 </w:t>
      </w:r>
      <w:bookmarkStart w:id="4" w:name="_Hlk482708998"/>
      <w:r>
        <w:rPr>
          <w:rFonts w:cs="Times New Roman" w:ascii="Times New Roman" w:hAnsi="Times New Roman"/>
          <w:sz w:val="28"/>
          <w:szCs w:val="28"/>
          <w:lang w:eastAsia="ru-RU"/>
        </w:rPr>
        <w:t>°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/с реализуется диффузионный механизм распада переохлажденного аустенита, который приводит к образованию перлита. Перлитное превращение начинается при температуре примерно 700°С и заканчивается при температуре примерно 680°С. При скорости охлаждения выше 0,5 °С/с диффузионный распад аустенита с выделением перлита подавляется полност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м исследуемом интервале скоростей охлаждения от 0,05 до 150 °С/с происходит промежуточной превращение переохлажденного аустенита. При этом при увеличении скорости охлаждения в интервале 0,5 °С/с температуры начала и конца бейнитного превращения пониж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бейнитное превращение в стали не идет до конца. Непревращенный аустенит частично остается между кристаллами бейнитной α-фазы при охлаждении вплоть до комнатной температуры и может претерпевать мартенситное превращение. Образовавшийся аустенит имеет реечную морфологию, а остаточный аустенит находится в виде тонких прослоек между рейками мартенсита. Участки с мартенситно-аустенитной структурой получили название М/А составляющей [12, 13, 19]. Однако в данном исследовании дилатометрическими испытаниями не было зафиксировано заметного увеличения  объема образца и, соответственно, мартенситной точки превра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С использованием исследовательского комплекса Gleeble 3500 установлены закономерности структурно-фазовых превращений при различной скорости охлаждения в стали, содержащей 0,062 % С; 1,8 % Mn; 0,12 % Mo; 0,032 % Cr, 0,895 % Ni и прочие элементы (Al, Cu, V, Nb, Ti). Определены морфологические особенности бейнитной составляющей, формирующейся при различных скоростях охлаждения. Показано, что за счет формирования бейнитной составляющей можно повысить твердость при ускоренном охлаждении в исследуемой низкоуглеродистой комплексно-легированной трубной стали. Построенная термокинетическая диаграмма является новой, отсутствует в известных справочниках (например, [23]) и необходима при выборе режимов термической и термомеханической обработки стали указанного сост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проведена при финансовой поддержке Минобрнауки России в рамках реализации комплексного проекта по созданию высокотехнологичного производства, выполняемого с участием российского высшего учебного заведения (договор 03.G25.31.0235), а также базовой части Госудаоственного задания Минобрнауки РФ 2017-05ГЗ (согл. № 17.1.18.2412.01 от 09.01.2017 г., д.с. №1 от 25.01.2017 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ышминцев И. Ю.</w:t>
        </w:r>
      </w:hyperlink>
      <w:r>
        <w:rPr>
          <w:rFonts w:cs="Times New Roman" w:ascii="Times New Roman" w:hAnsi="Times New Roman"/>
          <w:sz w:val="28"/>
          <w:szCs w:val="28"/>
        </w:rPr>
        <w:t>, В.М. Фарбер. Мет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ч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5" w:name="_Hlk486500568"/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2005. – № 7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67-7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pson, S.W., Colvin, D.J., Krauss, G. Continuous Cooling Transformations and Microstructure in a Low-Carbon High- Strength Low-Alloy Plate Steel // Met. Trans. – 1990. – Vol. 21A –  N 4. – P. 1493-150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amfitt, B.L., Speer, J.G. A Perspective on the Morphology of Bainite // Met. Trans. – 1990 – Vol. 21A – N 4. – P. 817–8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мирнов М.А., Пышминцев И.Ю., Борякова А.Н. Влияние скорости охлаждения на свойства низкоуглеродистой трубной стали // Вестник ЮУрГУ. Серия «Металлургия». – 2007. – Вып. 9. – № 21(93). – С.15-1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фрон Л.И., Ильинский В.И., Голованов А.В., Морозов Ю.Д. Металловедческие основы получения хладостойких трубных сталей путем высокотемпературной контролируемой прокатки // Сталь. – 2003. –  № 6. – С. 69-7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uss G., Thompson S.W. Ferritic Microstructures in Continuosly Coled Coled Low- and Ultralow Carbon Steels // ISIJ International. – 1995. – V. 35. – № 8. – P. 937-9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, 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ин М.В, Салганик В.М., Полецков П.П., Денис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В., Кузнец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С., Бережн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А., Гущи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С. Основные виды и области применения стратегического высокопрочного листового проката // Вестник Магнитогорского государственного технического университета им. Г.И. Носова. – 2014. –  № 4. – С. 41 - 4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Эфрон Л. И. Формирование структуры и механических свойств конструкционных сталей при термомеханической обработке в потоке прокатного стана. ИКС ЦНИИЧМ // Сталь. –  1995. – №8. –  15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рнштейн М.Л., Займовский В.А., Капуткина Л.М. Термомеханическая обработка стали. М.: Металлургия, 1983. – 4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частливцев В.М., Копцева Н.В., Артемова Т.В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Электронно-микроскопическое исследование структуры мартенсита в малоуглеродистых сплавах желез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Физика металлов и металловедени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– 1976. –  Т. 41.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№ 6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– С. 1251-126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Садовский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В.Д., Фокина Е.А., Счастливцев В.М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Остаточный аустенит в закаленной стали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. М.: Наука, 1986. – 111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дионов Д.П., Счастливцев В.М., Степанова Н.Н., Смирнов Л.В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Форма мартенситных кристаллов в пакетном (реечном) мартенсит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Физика металлов и металловедени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–  1986. – Т. 61.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– С. 115-1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мирнов М.А., Пышминцев И.Ю., Борякова А.Н. Классификация микроструктур низкоуглеродистых трубных сталей // Металлург. – 2010. – №7. – С. 45-5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фрон Л.И., Ильинский В.И., Морозов Ю.Д., Голованов А.В. Разработка и промышленной опробование трубной стали повышенной прочности и хладостойкости с преимущественно бейнитной структурой // Cталь. –  2003. – № 9. – С. 83–8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росов Ю.И. Разработка принципов микролегирования и режимов контролируемой прокатки малоперлитных сталей для труб магистральных газопроводов: Автореф. дис.. на соискание ученой степени доктора технических наук. М.: – 1982. – 4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ptseva N.V., Chukin M.V., Nikitenko O.A. Use of the Thixomet pro software for quantitative analysis of the ultrafine-grain structure of low-and medium-carbon steels subjected to equal channel angular pressing // Metal Science and Heat Treatment. – 2012. – Т. 54. – № 7-8. –  С. 387-39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ирзаев Д.А., Окишев К.Ю., Счастливцев В.М., Яковлева И.Л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Кинетика образования бейнита и пакетного мартенсита. I. Учет структуры пакет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Физика металлов и металловедени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– 2000. –                   Т. 90. 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– С. 55-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ищенко В.В. Особенности фазового состава продуктов промежуточного превращения в стали 24Х2НАч / Свищенко В.В. , Д.П. Чепрасов, А.А. Ивановский, Ю.А. Филатов. // Ползуновский Вестник. –  2005. – № 2 (ч. 2). – С. 95-9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allography and Microstructures: ASM Handbook: ASM Int. – 2004. – Vol. 9. – 1184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hadeshia, H.K. Bainite in Steels, 2nd ed. – London : Ins. of Materials, – 2001. –  454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hanging="17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опов А. А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опова А. Е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Изотермические и термокинетические диаграммы распада переохлажденного аустенита: справочник термиста. М.: Машгиз, 1961. –  430 с.</w:t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0370</wp:posOffset>
              </wp:positionH>
              <wp:positionV relativeFrom="paragraph">
                <wp:posOffset>6223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4.9pt;mso-position-vertical-relative:text;margin-left:5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21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833018" TargetMode="External"/><Relationship Id="rId3" Type="http://schemas.openxmlformats.org/officeDocument/2006/relationships/hyperlink" Target="http://elibrary.ru/author_items.asp?refid=215561361&amp;fam=&#1055;&#1099;&#1096;&#1084;&#1080;&#1085;&#1094;&#1077;&#1074;&amp;init=&#1048;+&#1070;" TargetMode="External"/><Relationship Id="rId4" Type="http://schemas.openxmlformats.org/officeDocument/2006/relationships/hyperlink" Target="http://elibrary.ru/item.asp?id=26217041" TargetMode="External"/><Relationship Id="rId5" Type="http://schemas.openxmlformats.org/officeDocument/2006/relationships/hyperlink" Target="http://elibrary.ru/contents.asp?issueid=1586008" TargetMode="External"/><Relationship Id="rId6" Type="http://schemas.openxmlformats.org/officeDocument/2006/relationships/hyperlink" Target="http://elibrary.ru/contents.asp?issueid=1586008&amp;selid=26217041" TargetMode="External"/><Relationship Id="rId7" Type="http://schemas.openxmlformats.org/officeDocument/2006/relationships/hyperlink" Target="https://ru.wikipedia.org/wiki/&#1057;&#1072;&#1076;&#1086;&#1074;&#1089;&#1082;&#1080;&#1081;,_&#1042;&#1080;&#1089;&#1089;&#1072;&#1088;&#1080;&#1086;&#1085;_&#1044;&#1084;&#1080;&#1090;&#1088;&#1080;&#1077;&#1074;&#1080;&#1095;" TargetMode="External"/><Relationship Id="rId8" Type="http://schemas.openxmlformats.org/officeDocument/2006/relationships/hyperlink" Target="http://books.google.ru/books?id=DdC3AAAAIAAJ" TargetMode="External"/><Relationship Id="rId9" Type="http://schemas.openxmlformats.org/officeDocument/2006/relationships/hyperlink" Target="http://elibrary.ru/item.asp?id=24641877" TargetMode="External"/><Relationship Id="rId10" Type="http://schemas.openxmlformats.org/officeDocument/2006/relationships/hyperlink" Target="http://elibrary.ru/contents.asp?issueid=1493952" TargetMode="External"/><Relationship Id="rId11" Type="http://schemas.openxmlformats.org/officeDocument/2006/relationships/hyperlink" Target="http://elibrary.ru/contents.asp?issueid=1493952&amp;selid=24641877" TargetMode="External"/><Relationship Id="rId12" Type="http://schemas.openxmlformats.org/officeDocument/2006/relationships/hyperlink" Target="http://elibrary.ru/item.asp?id=24131560" TargetMode="External"/><Relationship Id="rId13" Type="http://schemas.openxmlformats.org/officeDocument/2006/relationships/hyperlink" Target="http://elibrary.ru/contents.asp?issueid=862948" TargetMode="External"/><Relationship Id="rId14" Type="http://schemas.openxmlformats.org/officeDocument/2006/relationships/hyperlink" Target="http://elibrary.ru/contents.asp?issueid=862948&amp;selid=24131560" TargetMode="External"/><Relationship Id="rId15" Type="http://schemas.openxmlformats.org/officeDocument/2006/relationships/hyperlink" Target="http://elibrary.ru/author_items.asp?refid=215561360&amp;fam=&#1055;&#1086;&#1087;&#1086;&#1074;&amp;init=&#1040;+&#1040;" TargetMode="External"/><Relationship Id="rId16" Type="http://schemas.openxmlformats.org/officeDocument/2006/relationships/hyperlink" Target="http://elibrary.ru/author_items.asp?refid=215561360&amp;fam=&#1055;&#1086;&#1087;&#1086;&#1074;&#1072;&amp;init=&#1040;+&#1045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7:00Z</dcterms:created>
  <dc:creator>ThixometUser</dc:creator>
  <dc:description/>
  <dc:language>en-US</dc:language>
  <cp:lastModifiedBy>1</cp:lastModifiedBy>
  <cp:lastPrinted>2017-07-04T09:57:00Z</cp:lastPrinted>
  <dcterms:modified xsi:type="dcterms:W3CDTF">2017-08-01T13:57:00Z</dcterms:modified>
  <cp:revision>2</cp:revision>
  <dc:subject/>
  <dc:title>УДК 621</dc:title>
</cp:coreProperties>
</file>