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1. Изменение содержания оксида никеля (а) и степени его восстановления (б) в расплаве от общего расхода газа (здесь и далее номера кривых по табл. </w:t>
      </w:r>
      <w:r>
        <w:rPr>
          <w:sz w:val="28"/>
          <w:szCs w:val="28"/>
          <w:lang w:val="en-US"/>
        </w:rPr>
        <w:t xml:space="preserve">1,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 xml:space="preserve"> [9] ,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[10]) </w:t>
      </w:r>
    </w:p>
    <w:p>
      <w:pPr>
        <w:pStyle w:val="HTML1"/>
        <w:shd w:fill="FFFFFF" w:val="clear"/>
        <w:rPr/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Fig. 1. The </w:t>
      </w:r>
      <w:r>
        <w:rPr>
          <w:rFonts w:cs="Times New Roman" w:ascii="Times New Roman" w:hAnsi="Times New Roman"/>
          <w:color w:val="212121"/>
          <w:sz w:val="28"/>
          <w:szCs w:val="28"/>
        </w:rPr>
        <w:t>с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hange  of the nickel oxide content in the melt (a) and  the its reduction degree  (b)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with increasing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total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gas consumption (here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and below the curve numbers according to Table 1,</w:t>
      </w:r>
      <w:r>
        <w:rPr>
          <w:color w:val="212121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>CO [9], H2 [10]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)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en-US"/>
        </w:rPr>
      </w:pPr>
      <w:r>
        <w:rPr>
          <w:rFonts w:cs="Times New Roman"/>
          <w:color w:val="212121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212121"/>
          <w:sz w:val="28"/>
          <w:szCs w:val="28"/>
          <w:shd w:fill="FFFFFF" w:val="clear"/>
          <w:lang w:val="en-US"/>
        </w:rPr>
      </w:pPr>
      <w:r>
        <w:rPr>
          <w:color w:val="212121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2. Изменение содержания оксида железа (а)  и степени его восстановления (б) в расплаве от общего расхода газ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Fig.2. The change of the iron oxide content the melt (a) and the its reduction degree  (b) in with increasing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 xml:space="preserve">total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gas consumption 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212121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 3 Изменение  содержаний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О в единичной порции по циклам обработки расплава газами 1-3 (по табл. </w:t>
      </w:r>
      <w:r>
        <w:rPr>
          <w:sz w:val="28"/>
          <w:szCs w:val="28"/>
          <w:lang w:val="en-US"/>
        </w:rPr>
        <w:t xml:space="preserve">1).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-US"/>
        </w:rPr>
        <w:t xml:space="preserve">Fig. 3 Change of the H2 and CO content in a single portion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ith increasing of the cycle number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when processing the melt by  gases 1-3 (according to Table 1)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en-US"/>
        </w:rPr>
      </w:pPr>
      <w:r>
        <w:rPr>
          <w:rFonts w:cs="Times New Roman"/>
          <w:color w:val="212121"/>
          <w:sz w:val="28"/>
          <w:szCs w:val="28"/>
          <w:shd w:fill="FFFFFF" w:val="clear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en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en"/>
        </w:rPr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4. Изменение кратности шлака (а) и содержания никеля в сплаве (б) от расхода газ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Fig.4. The change of the </w:t>
      </w: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>relationship between slag and me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(a) and of the nickel content in the alloy (b)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ith increasing gas consump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8:00Z</dcterms:created>
  <dc:creator>Владимир</dc:creator>
  <dc:description/>
  <cp:keywords/>
  <dc:language>en-US</dc:language>
  <cp:lastModifiedBy>imet</cp:lastModifiedBy>
  <dcterms:modified xsi:type="dcterms:W3CDTF">2017-06-20T05:38:00Z</dcterms:modified>
  <cp:revision>2</cp:revision>
  <dc:subject/>
  <dc:title>Рис</dc:title>
</cp:coreProperties>
</file>