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динамическое моделирование  восстановления никеля и железа из многокомпонентного силикатного расплава в процессе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арботажа. Сообщение 3. Восстановитель - конвертированный газ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усихис А.С., Леонтьев Л.И., Кудинов Д.З., Селиванов Е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СПИСОК АВТОР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Вусихис Александр Семенович</w:t>
      </w:r>
      <w:r>
        <w:rPr/>
        <w:t>, ст.н.с., канд. техн. наук. Институт металлургии УрО РАН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20016, Россия, г. Екатеринбург, ул. Амундсена, 101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Телефон (343)232-90-72.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as58@mail.ru</w:t>
        </w:r>
      </w:hyperlink>
      <w:r>
        <w:rPr>
          <w:lang w:val="en-US"/>
        </w:rPr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Л</w:t>
      </w:r>
      <w:r>
        <w:rPr>
          <w:b/>
        </w:rPr>
        <w:t>еонтьев Леопольд Игоревич</w:t>
      </w:r>
      <w:r>
        <w:rPr>
          <w:bCs/>
        </w:rPr>
        <w:t>, гл.н.с.,</w:t>
      </w:r>
      <w:r>
        <w:rPr/>
        <w:t xml:space="preserve"> д.т.н..,</w:t>
      </w:r>
      <w:r>
        <w:rPr>
          <w:bCs/>
        </w:rPr>
        <w:t xml:space="preserve"> акад.,</w:t>
      </w:r>
      <w:r>
        <w:rPr/>
        <w:t xml:space="preserve"> Институт металлургии УрО РАН. 620016, Россия, г. Екатеринбург, ул. Амундсена, 101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Телефон (343)232-90-2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l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Кудинов Дмитрий Захарович</w:t>
      </w:r>
      <w:r>
        <w:rPr/>
        <w:t>, ст.н.с., канд. техн. наук. Институт металлургии УрО РАН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620016, Россия, г. Екатеринбург, ул. Амундсена, 101,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Телефон (343)232-90-3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d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szCs w:val="28"/>
        </w:rPr>
        <w:t>Селиванов Евгений Николаевич,</w:t>
      </w:r>
      <w:r>
        <w:rPr/>
        <w:t xml:space="preserve"> зав. лаб., док. техн. наук. Институт металлургии УрО РАН. 620016, Россия, г. Екатеринбург, ул. Амундсена, 101, </w:t>
      </w:r>
    </w:p>
    <w:p>
      <w:pPr>
        <w:pStyle w:val="Normal"/>
        <w:shd w:fill="FFFFFF" w:val="clear"/>
        <w:spacing w:lineRule="auto" w:line="360"/>
        <w:rPr/>
      </w:pPr>
      <w:r>
        <w:rPr>
          <w:lang w:val="en-US"/>
        </w:rPr>
        <w:t>T</w:t>
      </w:r>
      <w:r>
        <w:rPr/>
        <w:t xml:space="preserve">елефон (343)232-91-0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: </w:t>
      </w:r>
      <w:hyperlink r:id="rId5">
        <w:r>
          <w:rPr>
            <w:rStyle w:val="InternetLink"/>
            <w:lang w:val="en-US"/>
          </w:rPr>
          <w:t>pcml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58@mail.ru" TargetMode="External"/><Relationship Id="rId3" Type="http://schemas.openxmlformats.org/officeDocument/2006/relationships/hyperlink" Target="mailto:leo@imet.mplik.ru" TargetMode="External"/><Relationship Id="rId4" Type="http://schemas.openxmlformats.org/officeDocument/2006/relationships/hyperlink" Target="mailto:d.kudinov@mail.ru" TargetMode="External"/><Relationship Id="rId5" Type="http://schemas.openxmlformats.org/officeDocument/2006/relationships/hyperlink" Target="mailto:pcmlab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9:00Z</dcterms:created>
  <dc:creator>Кудинов</dc:creator>
  <dc:description/>
  <cp:keywords/>
  <dc:language>en-US</dc:language>
  <cp:lastModifiedBy>imet</cp:lastModifiedBy>
  <dcterms:modified xsi:type="dcterms:W3CDTF">2017-06-20T05:39:00Z</dcterms:modified>
  <cp:revision>2</cp:revision>
  <dc:subject/>
  <dc:title>МОДЕЛИРОВАНИЕ ПРОЦЕССА  ВОССТАНОВЛЕНИЯ МНОГОКОМПОНЕНТНОГО ОКСИДНОГО РАСПЛАВА ГАЗОМ В БАРБОТИРУЕМОМ СЛОЕ</dc:title>
</cp:coreProperties>
</file>