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рмодинамическое моделирование  восстановления никеля и железа из многокомпонентного силикатного расплава в процессе  </w:t>
      </w:r>
      <w:r>
        <w:rPr>
          <w:sz w:val="28"/>
          <w:szCs w:val="28"/>
        </w:rPr>
        <w:t>б</w:t>
      </w:r>
      <w:r>
        <w:rPr>
          <w:b/>
          <w:sz w:val="28"/>
          <w:szCs w:val="28"/>
        </w:rPr>
        <w:t xml:space="preserve">арботажа. Сообщение 3. Восстановитель - конвертированный газ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ind w:left="120" w:hanging="0"/>
        <w:rPr>
          <w:sz w:val="28"/>
          <w:szCs w:val="28"/>
        </w:rPr>
      </w:pPr>
      <w:r>
        <w:rPr>
          <w:sz w:val="28"/>
          <w:szCs w:val="28"/>
        </w:rPr>
        <w:t>Вусихис А.С., Леонтьев Л.И., Кудинов Д.З., Селиванов Е.Н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ТРАНСЛИТЕРИРОВАННЫЙ БИБЛИОГРАФИЧЕСКИЙ СПИС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t>1. Pakhomov R.A., Starykh R.V. Osobennosti plavki okislennykh nikelevykh rud v agregate barbotazhnogo tipa. I. Termodinamicheskii analiz plavok. Metally, 2015, №5, S. 3-14</w:t>
      </w:r>
    </w:p>
    <w:p>
      <w:pPr>
        <w:pStyle w:val="Normal"/>
        <w:rPr/>
      </w:pPr>
      <w:r>
        <w:rPr>
          <w:lang w:val="en-US"/>
        </w:rPr>
        <w:t>2. Romenets V. A., Valavin V. S., Pokhvisnev Yu. V. Tekhnologicheskaya otsenka realizatsii protsessa Romelt v klassicheskom i dvukhzonnom variantakh./ Metallurg. - 2014. - № 1. - S. 45-50.</w:t>
      </w:r>
    </w:p>
    <w:p>
      <w:pPr>
        <w:pStyle w:val="Normal"/>
        <w:rPr/>
      </w:pPr>
      <w:r>
        <w:rPr>
          <w:lang w:val="en-US"/>
        </w:rPr>
        <w:t xml:space="preserve">3. Kovgan P.A. Volkov V.A., Kozyrev V.V. i dr. Ekologicheski chistaya tekhnologiya beskoksovoi plavki okislennykh nikelevykh rud, Tsvetnaya </w:t>
      </w:r>
    </w:p>
    <w:p>
      <w:pPr>
        <w:pStyle w:val="Normal"/>
        <w:rPr>
          <w:lang w:val="en-US"/>
        </w:rPr>
      </w:pPr>
      <w:r>
        <w:rPr>
          <w:lang w:val="en-US"/>
        </w:rPr>
        <w:t>metallurgiya, 1994, N 11-12, s. 16- 17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4.  Fedorov A.N., Komkov A.A., Bruek V.N i dr. Osvoenie protsessa Vanyukova dlya pererabotki okislennykh nikelevykh rud na Yuzhnoural'skom nikelevom kombinate . Tsvetnye metally. 2007. № 12. S.33-37; </w:t>
      </w:r>
    </w:p>
    <w:p>
      <w:pPr>
        <w:pStyle w:val="Normal"/>
        <w:rPr/>
      </w:pPr>
      <w:r>
        <w:rPr>
          <w:lang w:val="en-US"/>
        </w:rPr>
        <w:t xml:space="preserve">5. Kovgan P.A., Rogov P.V., Muftakhov A.S. i dr. Sposob pererabotki okislennykh nikelevykh rud, RF № 2064516,   zayavl.  </w:t>
      </w:r>
      <w:r>
        <w:rPr/>
        <w:t>27.07.1996,    C22B23/02</w:t>
      </w:r>
    </w:p>
    <w:p>
      <w:pPr>
        <w:pStyle w:val="Normal"/>
        <w:rPr/>
      </w:pPr>
      <w:r>
        <w:rPr>
          <w:lang w:val="en-US"/>
        </w:rPr>
        <w:t>6.Gran' N.I., Onishchin B.P., Maizel' E.I. Elektroplavka okislennykh nikelevykh rud/ -M.:  Metallurgiya, 1971, 248 s.</w:t>
      </w:r>
    </w:p>
    <w:p>
      <w:pPr>
        <w:pStyle w:val="Normal"/>
        <w:rPr>
          <w:lang w:val="en-US"/>
        </w:rPr>
      </w:pPr>
      <w:r>
        <w:rPr>
          <w:lang w:val="en-US"/>
        </w:rPr>
        <w:t>7. Reznik I.D., Ermakov G.P., Shneerson  Ya.M. Nikel' / t.2. - M.: OOO Nauka i Tekhnologiya, 2001. 468 s.</w:t>
      </w:r>
    </w:p>
    <w:p>
      <w:pPr>
        <w:pStyle w:val="Normal"/>
        <w:rPr>
          <w:lang w:val="en-US"/>
        </w:rPr>
      </w:pPr>
      <w:r>
        <w:rPr>
          <w:lang w:val="en-US"/>
        </w:rPr>
        <w:t>8. Leont'ev L.I., Vatolin N.A., Shavrin S.V., Shumakov N.S Pirometallurgicheskaya pererabotka kompleksnykh rud.  M.: Metallurgiya, 1997. 432 s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9. Vusikhis A.S., Leont'ev L.I., Kudinov D.Z., Selivanov E.N. Osobennosti  vosstanovleniya nikelya i zheleza iz mnogokomponentnogo silikatnogo rasplava pri  barbotazhe.  Soobshchenie 2. Vosstanovitel' - smes' SO-SO2 </w:t>
      </w:r>
    </w:p>
    <w:p>
      <w:pPr>
        <w:pStyle w:val="Normal"/>
        <w:rPr>
          <w:lang w:val="en-US"/>
        </w:rPr>
      </w:pPr>
      <w:r>
        <w:rPr>
          <w:lang w:val="en-US"/>
        </w:rPr>
        <w:t>Izv. Vuzov Chernaya metallurgiya ,          , №       , S.</w:t>
      </w:r>
    </w:p>
    <w:p>
      <w:pPr>
        <w:pStyle w:val="Normal"/>
        <w:rPr>
          <w:lang w:val="en-US"/>
        </w:rPr>
      </w:pPr>
      <w:r>
        <w:rPr>
          <w:lang w:val="en-US"/>
        </w:rPr>
        <w:t>10. Vusikhis A.S., Leont'ev L.I., Kudinov D.Z., Selivanov E.N. Osobennosti  vosstanovleniya nikelya i zheleza iz mnogokomponentnogo silikatnogo rasplava pri  barbotazhe.  Soobshchenie 2. Vosstanovitel' - smes' N2-N2O</w:t>
      </w:r>
    </w:p>
    <w:p>
      <w:pPr>
        <w:pStyle w:val="Normal"/>
        <w:rPr>
          <w:lang w:val="en-US"/>
        </w:rPr>
      </w:pPr>
      <w:r>
        <w:rPr>
          <w:lang w:val="en-US"/>
        </w:rPr>
        <w:t>Izv. Vuzov Chernaya metallurgiya ,          , №       , S.</w:t>
      </w:r>
    </w:p>
    <w:p>
      <w:pPr>
        <w:pStyle w:val="Normal"/>
        <w:rPr/>
      </w:pPr>
      <w:r>
        <w:rPr>
          <w:lang w:val="en-US"/>
        </w:rPr>
        <w:t xml:space="preserve">11.  Kutepov A.N., Bondareva T.I. , Berengarten T.I.  Obshchaya khimicheskaya tekhnologiya. - M.:  IKTs «Akademkniga», 2004. </w:t>
      </w:r>
      <w:r>
        <w:rPr/>
        <w:t xml:space="preserve">405 s. </w:t>
      </w:r>
    </w:p>
    <w:p>
      <w:pPr>
        <w:pStyle w:val="Normal"/>
        <w:rPr/>
      </w:pPr>
      <w:r>
        <w:rPr/>
        <w:t>12.   Arutyunov V.S. Okislitel'naya konversiya prirodnogo gaza</w:t>
      </w:r>
    </w:p>
    <w:p>
      <w:pPr>
        <w:pStyle w:val="Normal"/>
        <w:rPr/>
      </w:pPr>
      <w:r>
        <w:rPr/>
        <w:t>M.: Krasand, 2011. — 590 s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4T09:36:00Z</dcterms:created>
  <dc:creator>Владимир</dc:creator>
  <dc:description/>
  <cp:keywords/>
  <dc:language>en-US</dc:language>
  <cp:lastModifiedBy>Владимир</cp:lastModifiedBy>
  <dcterms:modified xsi:type="dcterms:W3CDTF">2017-06-14T09:36:00Z</dcterms:modified>
  <cp:revision>2</cp:revision>
  <dc:subject/>
  <dc:title>Термодинамическое моделирование  восстановления никеля и железа из многокомпонентного силикатного расплава в процессе  барботажа</dc:title>
</cp:coreProperties>
</file>