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арботажа. Сообщение 3. Восстановитель - конвертированный газ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  <w:t>Вусихис А.С., Леонтьев Л.И., Кудинов Д.З., Селиванов Е.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Pakhomov R.A., Starykh R.V. </w:t>
      </w:r>
      <w:r>
        <w:rPr>
          <w:color w:val="333333"/>
          <w:sz w:val="28"/>
          <w:szCs w:val="28"/>
          <w:shd w:fill="FFFFFF" w:val="clear"/>
          <w:lang w:val="en-US"/>
        </w:rPr>
        <w:t>Features smelting of oxidized Nickel ores in the</w:t>
      </w:r>
      <w:r>
        <w:rPr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 xml:space="preserve">device of bubbling type. I. Thermodynamic analysis of </w:t>
      </w:r>
      <w:r>
        <w:rPr>
          <w:color w:val="000000"/>
          <w:sz w:val="28"/>
          <w:szCs w:val="28"/>
          <w:shd w:fill="FFFFFF" w:val="clear"/>
          <w:lang w:val="en-US"/>
        </w:rPr>
        <w:t>smelting proces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etally</w:t>
      </w:r>
      <w:r>
        <w:rPr>
          <w:sz w:val="28"/>
          <w:szCs w:val="28"/>
          <w:lang w:val="en-US"/>
        </w:rPr>
        <w:t>, 2015, no. 5, pp. 3-14 (In Rus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Romenets V. A., Valavin V. S., Pokhvisnev Yu. V. Technological evaluation of the Romelt process in the classical and two-zone versions./ </w:t>
      </w:r>
      <w:r>
        <w:rPr>
          <w:i/>
          <w:sz w:val="28"/>
          <w:szCs w:val="28"/>
          <w:lang w:val="en-US"/>
        </w:rPr>
        <w:t>Metallurg</w:t>
      </w:r>
      <w:r>
        <w:rPr>
          <w:sz w:val="28"/>
          <w:szCs w:val="28"/>
          <w:lang w:val="en-US"/>
        </w:rPr>
        <w:t>. - 2014. – no. 1, pp. 45-50. (In Rus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3. Kovgan P.A. Volkov V.A., Kozyrev V.V. etc. Environmentally friendly technology  of oxidized nickel ores  </w:t>
      </w:r>
      <w:r>
        <w:rPr>
          <w:color w:val="333333"/>
          <w:sz w:val="28"/>
          <w:szCs w:val="28"/>
          <w:shd w:fill="FFFFFF" w:val="clear"/>
          <w:lang w:val="en-US"/>
        </w:rPr>
        <w:t>non coking smelting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svetnaya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tallurgiya</w:t>
      </w:r>
      <w:r>
        <w:rPr>
          <w:sz w:val="28"/>
          <w:szCs w:val="28"/>
          <w:lang w:val="en-US"/>
        </w:rPr>
        <w:t>, 1994, no. 11-12, pp. 16- 17. (In Rus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Fedorov A.N., Komkov A.A., Bruek V.N etc. </w:t>
      </w:r>
      <w:r>
        <w:rPr>
          <w:color w:val="333333"/>
          <w:sz w:val="28"/>
          <w:szCs w:val="28"/>
          <w:shd w:fill="FFFFFF" w:val="clear"/>
          <w:lang w:val="en-US"/>
        </w:rPr>
        <w:t xml:space="preserve">The development of the Vanyukov process for processing of oxidized Nickel ores on South Ural Nickel plant 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Tsvetnye metally</w:t>
      </w:r>
      <w:r>
        <w:rPr>
          <w:sz w:val="28"/>
          <w:szCs w:val="28"/>
          <w:lang w:val="en-US"/>
        </w:rPr>
        <w:t>. 2007, no. 12, pp.33-37. (In Rus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Kovgan P.A., Rogov P.V., Muftakhov A.S.etc. Sposob pererabotki okislennykh nikelevykh rud, [</w:t>
      </w:r>
      <w:r>
        <w:rPr>
          <w:color w:val="333333"/>
          <w:sz w:val="28"/>
          <w:szCs w:val="28"/>
          <w:shd w:fill="FFFFFF" w:val="clear"/>
          <w:lang w:val="en-US"/>
        </w:rPr>
        <w:t>Method for processing of oxidised Nickel ores]</w:t>
      </w:r>
      <w:r>
        <w:rPr>
          <w:sz w:val="28"/>
          <w:szCs w:val="28"/>
          <w:lang w:val="en-US"/>
        </w:rPr>
        <w:t xml:space="preserve"> Patent RF no. 2064516.     27.07.1996,    MPK  C22B23/02. (In Rus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Gran' N.I., Onishchin B.P., Maizel' E.I. Elektroplavka okislennykh nikelevykh rud  [Electric melting of oxidized nickel ores ]/ -Moscow:  Metallurgiya, 1971, 248 p. (In Rus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Reznik I.D., Ermakov G.P., Shneerson  Ya.M. Nikel' / vol. 2. [Nickel]- M.: OOO Nauka i Tekhnologiya, 2001. 468 s. (In Rus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Leont'ev L.I., Vatolin N.A., Shavrin S.V., Shumakov N.S Pirometallurgicheskaya pererabotka kompleksnykh rud.  [</w:t>
      </w:r>
      <w:r>
        <w:rPr>
          <w:color w:val="000000"/>
          <w:sz w:val="28"/>
          <w:szCs w:val="28"/>
          <w:shd w:fill="FFFFFF" w:val="clear"/>
          <w:lang w:val="en-US"/>
        </w:rPr>
        <w:t>Pyrometallurgical processing of complex ore</w:t>
      </w:r>
      <w:r>
        <w:rPr>
          <w:sz w:val="28"/>
          <w:szCs w:val="28"/>
          <w:lang w:val="en-US"/>
        </w:rPr>
        <w:t>] Moscow: Metallurgiya, 1997. 432 p. (In Rus)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Vusikhis A.S., Leont'ev L.I., Kudinov D.Z., Selivanov E.N. Thermodynamic modeling of the nickel and iron reduction from a multicomponent silicate melt in the process of barbotage. Message 1. Reducing agent - a mixture of CO-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zv. Vuzov Chernaya metallurgiya</w:t>
      </w:r>
      <w:r>
        <w:rPr>
          <w:sz w:val="28"/>
          <w:szCs w:val="28"/>
          <w:lang w:val="en-US"/>
        </w:rPr>
        <w:t xml:space="preserve"> ,          , №       , S. (In Rus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620" w:leader="none"/>
          <w:tab w:val="left" w:pos="-1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Vusikhis A.S., Leont'ev L.I., Kudinov D.Z., Selivanov E.N.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Thermodynamic modeling of   nickel and iron reduction from a multicomponent silicate melt in the  bubbling process.  Message 1.  The reducing agent is a mixture of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zv. Vuzov Chernaya metallurgiya</w:t>
      </w:r>
      <w:r>
        <w:rPr>
          <w:sz w:val="28"/>
          <w:szCs w:val="28"/>
          <w:lang w:val="en-US"/>
        </w:rPr>
        <w:t xml:space="preserve"> ,          , №       , S. (In Rus)</w:t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sz w:val="28"/>
          <w:szCs w:val="28"/>
          <w:lang w:val="en-US"/>
        </w:rPr>
        <w:t>11.  Kutepov A.N., Bondareva T.I. , Berengarten T.I.  Obshchaya khimicheskaya tekhnologiya. G</w:t>
      </w:r>
      <w:r>
        <w:rPr>
          <w:color w:val="333333"/>
          <w:sz w:val="28"/>
          <w:szCs w:val="28"/>
          <w:lang w:val="en-US"/>
        </w:rPr>
        <w:t>eneral chemical technology/</w:t>
      </w:r>
      <w:r>
        <w:rPr>
          <w:sz w:val="28"/>
          <w:szCs w:val="28"/>
          <w:lang w:val="en-US"/>
        </w:rPr>
        <w:t xml:space="preserve"> - Moscow:  IKTs «Akademkniga», 2004. 405 p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2.   Arutyunov V.S. Okislitel'naya konversiya prirodnogo gaza [</w:t>
      </w:r>
      <w:r>
        <w:rPr>
          <w:color w:val="333333"/>
          <w:sz w:val="28"/>
          <w:szCs w:val="28"/>
          <w:shd w:fill="FFFFFF" w:val="clear"/>
          <w:lang w:val="en-US"/>
        </w:rPr>
        <w:t xml:space="preserve">Oxidative </w:t>
      </w:r>
      <w:r>
        <w:rPr>
          <w:color w:val="000000"/>
          <w:sz w:val="28"/>
          <w:szCs w:val="28"/>
          <w:shd w:fill="FFFFFF" w:val="clear"/>
          <w:lang w:val="en-US"/>
        </w:rPr>
        <w:t xml:space="preserve">conversion of natural gas.]/ </w:t>
      </w:r>
      <w:r>
        <w:rPr>
          <w:sz w:val="28"/>
          <w:szCs w:val="28"/>
          <w:lang w:val="en-US"/>
        </w:rPr>
        <w:t>Moscow: Krasand, 2011. — 590 p. (In Rus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9:00Z</dcterms:created>
  <dc:creator>Владимир</dc:creator>
  <dc:description/>
  <cp:keywords/>
  <dc:language>en-US</dc:language>
  <cp:lastModifiedBy>Семья</cp:lastModifiedBy>
  <dcterms:modified xsi:type="dcterms:W3CDTF">2017-07-04T13:29:00Z</dcterms:modified>
  <cp:revision>2</cp:revision>
  <dc:subject/>
  <dc:title>Термодинамическое моделирование  восстановления никеля и железа из многокомпонентного силикатного расплава в процессе  барботажа</dc:title>
</cp:coreProperties>
</file>