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одинамическое моделирование  восстановления никеля и железа из многокомпонентного силикатного расплава в процессе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арботажа. Сообщение 1. Восстановитель- смесь СО-СО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LIST OF AUTHORS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lang w:val="en-US"/>
        </w:rPr>
        <w:t>Vusikhis Alexandr Semenovich</w:t>
      </w:r>
      <w:r>
        <w:rPr>
          <w:lang w:val="en-US"/>
        </w:rPr>
        <w:t xml:space="preserve">, Senior Researcher, Ph. D. in Engineering Sciences, Institute of metallurgy, Ural branch of the RAS (Russia), 620016, Russia, 101, Amundsen street, town of Yekaterinburg. Phone: (343)232-90-72. E-mail: </w:t>
      </w:r>
      <w:hyperlink r:id="rId2">
        <w:r>
          <w:rPr>
            <w:rStyle w:val="InternetLink"/>
            <w:lang w:val="en-US"/>
          </w:rPr>
          <w:t>vas58@mail.ru</w:t>
        </w:r>
      </w:hyperlink>
      <w:r>
        <w:rPr>
          <w:lang w:val="en-US"/>
        </w:rPr>
        <w:t xml:space="preserve">.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b/>
          <w:lang w:val="en-US"/>
        </w:rPr>
        <w:t xml:space="preserve">Leontiyev Leopold Igorevich, </w:t>
      </w:r>
      <w:r>
        <w:rPr>
          <w:lang w:val="en-US"/>
        </w:rPr>
        <w:t xml:space="preserve">Chief Researcher, Prof, Ph.D., Acad., Institute of metallurgy, Ural branch of the RAS (Russia), 620016, Russia, 101, Amundsen street, town of Yekaterinburg. Phone: (343)232-90-25. E-mail: </w:t>
      </w:r>
      <w:hyperlink r:id="rId3">
        <w:r>
          <w:rPr>
            <w:rStyle w:val="InternetLink"/>
            <w:lang w:val="en-US"/>
          </w:rPr>
          <w:t>leo@imet.mpli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lang w:val="en-US"/>
        </w:rPr>
        <w:t>Kudinov Dmitriy Zakharovich</w:t>
      </w:r>
      <w:r>
        <w:rPr>
          <w:lang w:val="en-US"/>
        </w:rPr>
        <w:t xml:space="preserve">, Senior Researcher, Ph. D. in Engineering Sciences, Institute of metallurgy, Ural branch of the RAS (Russia), 620016, Russia, 101, Amundsen street, town of Yekaterinburg, Phone (343)232-90-30. E-mail: </w:t>
      </w:r>
      <w:hyperlink r:id="rId4">
        <w:r>
          <w:rPr>
            <w:rStyle w:val="InternetLink"/>
            <w:lang w:val="en-US"/>
          </w:rPr>
          <w:t>d.kudinov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lang w:val="en-US"/>
        </w:rPr>
        <w:t>Selivanov Evgeny Nikolaevich</w:t>
      </w:r>
      <w:r>
        <w:rPr>
          <w:lang w:val="en-US"/>
        </w:rPr>
        <w:t xml:space="preserve">, Head of lab, </w:t>
      </w:r>
      <w:r>
        <w:rPr/>
        <w:t>Р</w:t>
      </w:r>
      <w:r>
        <w:rPr>
          <w:lang w:val="en-US"/>
        </w:rPr>
        <w:t xml:space="preserve">rof., Ph.D., Institute of metallurgy, Ural branch of the RAS (Russia), 620016, Russia, 101, Amundsen street, town of Yekaterinburg, Phone (343)232-91-01. E-mail: : </w:t>
      </w:r>
      <w:hyperlink r:id="rId5">
        <w:r>
          <w:rPr>
            <w:rStyle w:val="InternetLink"/>
            <w:lang w:val="en-US"/>
          </w:rPr>
          <w:t>pcmlab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58@mail.ru" TargetMode="External"/><Relationship Id="rId3" Type="http://schemas.openxmlformats.org/officeDocument/2006/relationships/hyperlink" Target="mailto:leo@imet.mplik.ru" TargetMode="External"/><Relationship Id="rId4" Type="http://schemas.openxmlformats.org/officeDocument/2006/relationships/hyperlink" Target="mailto:d.kudinov@mail.ru" TargetMode="External"/><Relationship Id="rId5" Type="http://schemas.openxmlformats.org/officeDocument/2006/relationships/hyperlink" Target="mailto:pcmlab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38:00Z</dcterms:created>
  <dc:creator>Кудинов</dc:creator>
  <dc:description/>
  <cp:keywords/>
  <dc:language>en-US</dc:language>
  <cp:lastModifiedBy>Владимир</cp:lastModifiedBy>
  <dcterms:modified xsi:type="dcterms:W3CDTF">2017-06-13T10:22:00Z</dcterms:modified>
  <cp:revision>5</cp:revision>
  <dc:subject/>
  <dc:title>МОДЕЛИРОВАНИЕ ПРОЦЕССА  ВОССТАНОВЛЕНИЯ МНОГОКОМПОНЕНТНОГО ОКСИДНОГО РАСПЛАВА ГАЗОМ В БАРБОТИРУЕМОМ СЛОЕ</dc:title>
</cp:coreProperties>
</file>