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арботажа. Сообщение 1. Восстановитель- смесь СО-СО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  <w:t>Вусихис А.С., Леонтьев Л.И., Кудинов Д.З., Селиванов Е.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АНСЛИТЕРИРОВАННЫЙ 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Morachevskaya B.C., Bukhbinder A.I. Vzaimodeistvie rasplava okislennoi nikelevoi rudy s okis'yu ugleroda, vodorodom i prirodnym gazom. Byulleten'  Tsvetnaya Metallurgiya. 1968. № 4. s. 24 - 28.</w:t>
      </w:r>
    </w:p>
    <w:p>
      <w:pPr>
        <w:pStyle w:val="Normal"/>
        <w:rPr/>
      </w:pPr>
      <w:r>
        <w:rPr/>
        <w:t xml:space="preserve">2 . Morachevskaya B.C., Bukhbinder A.I. Vzaimodeistvie rasplava okislennoi nikelevoi rudy s vosstanovitel'nymi gazami v usloviyakh barbotazha. Tr. in-ta Gipronikel'. L., 1973. - Vyp. 58. - S. 82-88. </w:t>
      </w:r>
    </w:p>
    <w:p>
      <w:pPr>
        <w:pStyle w:val="Normal"/>
        <w:rPr/>
      </w:pPr>
      <w:r>
        <w:rPr/>
        <w:t xml:space="preserve">3 . Rusakov M.R., Vostrikov G.V., Pinin L.N., Sadovnikova E.A. Novye metody obedneniya konverternykh i pechnykh shlakov s ispol'zovaniem gazoobraznykh i zhidkikh vosstanovitelei i elektroenergii. Tr. in-ta Gipronikel'. -L., 1979.-S. 8-15. </w:t>
      </w:r>
    </w:p>
    <w:p>
      <w:pPr>
        <w:pStyle w:val="Normal"/>
        <w:rPr/>
      </w:pPr>
      <w:r>
        <w:rPr/>
        <w:t xml:space="preserve">4. Rusakov M.R. Obednenie shlakovykh rasplavov produvkoi vosstanovitel'nymi gazami. Tsvetnye metally, 1985, №3. S. 40-42. </w:t>
      </w:r>
    </w:p>
    <w:p>
      <w:pPr>
        <w:pStyle w:val="Normal"/>
        <w:rPr/>
      </w:pPr>
      <w:r>
        <w:rPr/>
        <w:t xml:space="preserve">5. Komkov A.A., Baranova N.V., Bystroe V.P. Issledovanie vosstanovitel'nogo obedneniya vysokookislennykh shlakov v usloviyakh barbotazha .  Tsvetnye metally. 1994. № 12.-S. 26-30. </w:t>
      </w:r>
    </w:p>
    <w:p>
      <w:pPr>
        <w:pStyle w:val="Normal"/>
        <w:rPr/>
      </w:pPr>
      <w:r>
        <w:rPr/>
        <w:t xml:space="preserve">6. Krasheninnikov M.V., Marshuk L.A., Leont'ev L.I. Selektivnoe vosstanovlenie nikelya iz oksidnogo rasplava. </w:t>
      </w:r>
      <w:r>
        <w:rPr>
          <w:lang w:val="en-US"/>
        </w:rPr>
        <w:t>Rasplavy. 1998, № 4, S. 45-48.</w:t>
      </w:r>
    </w:p>
    <w:p>
      <w:pPr>
        <w:pStyle w:val="Normal"/>
        <w:rPr/>
      </w:pPr>
      <w:r>
        <w:rPr>
          <w:lang w:val="en-US"/>
        </w:rPr>
        <w:t>7 . Fomichev V.B., Knyazev M.V., Ryumin A.A. i dr. Issledovanie protsessa obedneniya shlakov produvkoi ikh gazovymi smesyami s razlichnym partsial'nym davleniem kisloroda . Tsvetnye metally. 2002. - № 9. - S. 32-3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 Komkov A.A., Kamkin R.I. Povedenie medi i primesei pri produvke medeplavil'nykh shlakov gazovoi smes'yu SO-SO2 . Tsvetnye metally.  2011,  № 6, S. 26-31. </w:t>
      </w:r>
    </w:p>
    <w:p>
      <w:pPr>
        <w:pStyle w:val="Normal"/>
        <w:rPr/>
      </w:pPr>
      <w:r>
        <w:rPr>
          <w:lang w:val="en-US"/>
        </w:rPr>
        <w:t xml:space="preserve">9 18 Shavrin S.V., Zakharov I.N., Ipatov B.V. Kineticheskie zakonomernosti vosstanovleniya shlaka gazom. Izvestiya AN SSSR. Metallurgiya i gornoe delo. 1964. №3. S. 22-31. </w:t>
      </w:r>
    </w:p>
    <w:p>
      <w:pPr>
        <w:pStyle w:val="Normal"/>
        <w:rPr/>
      </w:pPr>
      <w:r>
        <w:rPr>
          <w:lang w:val="en-US"/>
        </w:rPr>
        <w:t>10 19. Berchikov V.I., Gudim Yu.A., Kartelev M.I. Obobshchennaya formula dlya rascheta skorosti dvizheniya tverdykh chastits, puzyrei i kapel' v zhidkikh i gazoobraznykh sredakh. Izvestiya vuzov, Chernaya Metallurgiya, №7, 1997, S.6-10</w:t>
      </w:r>
    </w:p>
    <w:p>
      <w:pPr>
        <w:pStyle w:val="Normal"/>
        <w:rPr/>
      </w:pPr>
      <w:r>
        <w:rPr>
          <w:lang w:val="en-US"/>
        </w:rPr>
        <w:t>11 20.  Vusikhis A.S., Leont'ev L.I., Chentsov V.P., Kudinov D.Z., Selivanov E.N.Formirovanie metallicheskoi fazy pri barbotazhe gazom-vosstanovitelem mnogokomponentnogo oksidnogo rasplava. Soobshchenie 1. Teoreticheskie osnovy protsessa. Izvestiya  vuzov Chernaya metallurgiya, 2016, №9, S. 639-644.</w:t>
      </w:r>
    </w:p>
    <w:p>
      <w:pPr>
        <w:pStyle w:val="Normal"/>
        <w:rPr>
          <w:lang w:val="en-US"/>
        </w:rPr>
      </w:pPr>
      <w:r>
        <w:rPr>
          <w:lang w:val="en-US"/>
        </w:rPr>
        <w:t>12 Vusikhis A.S., Dmitriev A.N. Issledovanie protsessov vosstanovleniya oksidov metallov iz rasplava gazom-vosstanovitelem v barbotiruemom sloe</w:t>
      </w:r>
    </w:p>
    <w:p>
      <w:pPr>
        <w:pStyle w:val="Normal"/>
        <w:rPr>
          <w:lang w:val="en-US"/>
        </w:rPr>
      </w:pPr>
      <w:r>
        <w:rPr>
          <w:lang w:val="en-US"/>
        </w:rPr>
        <w:t>Vestnik UGTU-UPI.  2004. № 15(45). Ch.1. S. 93-9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. Kazachkov E.A. Raschety po teorii metallurgicheskikh protsessov.  – M.: Metallurgiya, 1988. 288 s..</w:t>
      </w:r>
    </w:p>
    <w:p>
      <w:pPr>
        <w:pStyle w:val="Normal"/>
        <w:rPr>
          <w:lang w:val="en-US"/>
        </w:rPr>
      </w:pPr>
      <w:r>
        <w:rPr>
          <w:lang w:val="en-US"/>
        </w:rPr>
        <w:t>14.  Protsess Romelt  pod obshch. red. V. A. Romentsa. — M. : Ruda i metally, 2005. – 399 s</w:t>
      </w:r>
    </w:p>
    <w:p>
      <w:pPr>
        <w:pStyle w:val="Normal"/>
        <w:rPr>
          <w:lang w:val="en-US"/>
        </w:rPr>
      </w:pPr>
      <w:r>
        <w:rPr>
          <w:lang w:val="en-US"/>
        </w:rPr>
        <w:t>15. Romenets V. A., Valavin V. S., Pokhvisnev Yu. V. Tekhnologicheskaya otsenka realizatsii protsessa Romelt v klassicheskom i dvukhzonnom variantakh. Metallurg. - 2014. - № 1. - S. 45-50.</w:t>
      </w:r>
    </w:p>
    <w:p>
      <w:pPr>
        <w:pStyle w:val="Normal"/>
        <w:rPr>
          <w:lang w:val="en-US"/>
        </w:rPr>
      </w:pPr>
      <w:r>
        <w:rPr>
          <w:lang w:val="en-US"/>
        </w:rPr>
        <w:t>16. Patent RF №2511419 «Sposob zhidkofaznogo polucheniya zheleza pryamogo vosstanovleniya». Dorofeev G.A., Murat, S.G. Odorod'ko T.N. i dr.  Zaregistrirovan v gos. Reestre izobretenii RF   10.04.2014.</w:t>
      </w:r>
    </w:p>
    <w:p>
      <w:pPr>
        <w:pStyle w:val="Normal"/>
        <w:rPr/>
      </w:pPr>
      <w:r>
        <w:rPr>
          <w:lang w:val="en-US"/>
        </w:rPr>
        <w:t xml:space="preserve">17. Dorofeev G.A., Yantovski P.R.,Odorodko T.N.,Kharitonova J.V., Protopopov A.A.,Erofeev V.A., Arsenieva A.A., Murat S.G. New energy - metallurgical production process of direct reduced iron and electrical energy. Proceedings of International scientific and technical Conference named after Leonardo da Vinci. </w:t>
      </w:r>
      <w:r>
        <w:rPr/>
        <w:t>№1, Wissenschaftliche Welt, e.V, 2013, p.54-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3:00Z</dcterms:created>
  <dc:creator>Владимир</dc:creator>
  <dc:description/>
  <cp:keywords/>
  <dc:language>en-US</dc:language>
  <cp:lastModifiedBy>Владимир</cp:lastModifiedBy>
  <dcterms:modified xsi:type="dcterms:W3CDTF">2017-06-14T09:33:00Z</dcterms:modified>
  <cp:revision>2</cp:revision>
  <dc:subject/>
  <dc:title>Термодинамическое моделирование  восстановления никеля и железа из многокомпонентного силикатного расплава в процессе  барботажа</dc:title>
</cp:coreProperties>
</file>