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 исходной шихты и металла после выплавки (мас.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able 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position of initial charge and metal after smelting (wt.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857"/>
                              <w:gridCol w:w="857"/>
                              <w:gridCol w:w="876"/>
                              <w:gridCol w:w="681"/>
                              <w:gridCol w:w="552"/>
                              <w:gridCol w:w="571"/>
                              <w:gridCol w:w="590"/>
                              <w:gridCol w:w="689"/>
                              <w:gridCol w:w="854"/>
                              <w:gridCol w:w="688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вк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хтовая смесь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N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 исходной шихты и металла после выплавки (мас.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able 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omposition of initial charge and metal after smelting (wt.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857"/>
                        <w:gridCol w:w="857"/>
                        <w:gridCol w:w="876"/>
                        <w:gridCol w:w="681"/>
                        <w:gridCol w:w="552"/>
                        <w:gridCol w:w="571"/>
                        <w:gridCol w:w="590"/>
                        <w:gridCol w:w="689"/>
                        <w:gridCol w:w="854"/>
                        <w:gridCol w:w="688"/>
                        <w:gridCol w:w="834"/>
                      </w:tblGrid>
                      <w:tr>
                        <w:trPr/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вки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хтовая смесь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N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6286500" cy="2400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610" w:hanging="0"/>
                              <w:jc w:val="right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sz w:val="28"/>
                                <w:szCs w:val="28"/>
                              </w:rPr>
                              <w:t>Механические свойства высокоазотистой стали (плавка №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able 2</w:t>
                            </w:r>
                            <w:r>
                              <w:rPr>
                                <w:rFonts w:eastAsia="TimesNewRoman;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Mechanical properties of high-nitrogen steel (melt No.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289"/>
                              <w:gridCol w:w="1165"/>
                              <w:gridCol w:w="11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Состояние стал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 xml:space="preserve">Твердость, </w:t>
                                  </w: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RC</w:t>
                                  </w: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 xml:space="preserve"> ед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</w:t>
                                  </w: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Лито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Прокованно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Закаленное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15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610" w:hanging="0"/>
                        <w:jc w:val="right"/>
                        <w:rPr>
                          <w:rFonts w:eastAsia="TimesNew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;Times New Roman"/>
                          <w:sz w:val="28"/>
                          <w:szCs w:val="28"/>
                        </w:rPr>
                        <w:t>Таблица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New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;Times New Roman"/>
                          <w:b/>
                          <w:sz w:val="28"/>
                          <w:szCs w:val="28"/>
                        </w:rPr>
                        <w:t>Механические свойства высокоазотистой стали (плавка № 2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New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;Times New Roman"/>
                          <w:sz w:val="28"/>
                          <w:szCs w:val="2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NewRoman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NewRoman;Times New Roman"/>
                          <w:i/>
                          <w:sz w:val="28"/>
                          <w:szCs w:val="28"/>
                          <w:lang w:val="en-US"/>
                        </w:rPr>
                        <w:t>Table 2</w:t>
                      </w:r>
                      <w:r>
                        <w:rPr>
                          <w:rFonts w:eastAsia="TimesNewRoman;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eastAsia="TimesNewRoman;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Mechanical properties of high-nitrogen steel (melt No. 2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TimesNewRoman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NewRoman;Times New Roman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6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289"/>
                        <w:gridCol w:w="1165"/>
                        <w:gridCol w:w="11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Состояние стал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 xml:space="preserve">Твердость, 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 xml:space="preserve"> ед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Лито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Прокованно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Закаленное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Gena</dc:creator>
  <dc:description/>
  <cp:keywords/>
  <dc:language>en-US</dc:language>
  <cp:lastModifiedBy>Gena</cp:lastModifiedBy>
  <dcterms:modified xsi:type="dcterms:W3CDTF">2017-05-31T09:25:00Z</dcterms:modified>
  <cp:revision>5</cp:revision>
  <dc:subject/>
  <dc:title>ТАБЛИЦЫ</dc:title>
</cp:coreProperties>
</file>