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багатуллин Салават Камилович – доктор технических наук, профессор кафедры технологии металлургии и литейных процессов «ФГБОУ ВПО МГТУ им. Г.И. Носова», контактный тел.: 8(3519) 29-84-3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10s</w:t>
        </w:r>
        <w:r>
          <w:rPr>
            <w:rStyle w:val="InternetLink"/>
            <w:sz w:val="28"/>
            <w:szCs w:val="28"/>
            <w:lang w:val="en-US"/>
          </w:rPr>
          <w:t>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5000, Ленина 38, г. Магнитогорск, Челябинская обла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енко Александр Сергеевич – кандидат технических наук, доцент кафедры технологии и литейных процессов  «ФГБОУ ВПО МГТУ им. Г.И. Носова», контактный тел.: 8(3519) 29-84-30, 89068717404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t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55000, Ленина 38, г. Магнитогорск, Челябинская обла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ченко Леонид Дмитриевич – кандидат технических наук, доцент контактный тел.: 8(3519) 29-84-30, 89068717404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devyatl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55000, Ленина 38, г. Магнитогорск, Челябинская обла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bagatullin Salavat Kamillovich –D.Sc (Eng), Professor, Nosov Magnitogorsk State Technical University, Russia Phone: 8(3519) 29-84-30, email: </w:t>
      </w:r>
      <w:hyperlink r:id="rId5">
        <w:r>
          <w:rPr>
            <w:rStyle w:val="InternetLink"/>
            <w:sz w:val="28"/>
            <w:szCs w:val="28"/>
            <w:lang w:val="en-US"/>
          </w:rPr>
          <w:t>10skt@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harchenko Alexander Sergeevich – Ph.D. (Eng), Associate Professor, Nosov Magnitogorsk State Technical University, Russia Phone 8(3519) 29-84-30, 89068717404, email: </w:t>
      </w:r>
      <w:hyperlink r:id="rId6">
        <w:r>
          <w:rPr>
            <w:rStyle w:val="InternetLink"/>
            <w:sz w:val="28"/>
            <w:szCs w:val="28"/>
            <w:lang w:val="en-US"/>
          </w:rPr>
          <w:t>as.mgtu@mail.ru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skt@mail.ru" TargetMode="External"/><Relationship Id="rId3" Type="http://schemas.openxmlformats.org/officeDocument/2006/relationships/hyperlink" Target="mailto:as.mgtu@mail.ru" TargetMode="External"/><Relationship Id="rId4" Type="http://schemas.openxmlformats.org/officeDocument/2006/relationships/hyperlink" Target="mailto:devyatleo@mail.ru" TargetMode="External"/><Relationship Id="rId5" Type="http://schemas.openxmlformats.org/officeDocument/2006/relationships/hyperlink" Target="mailto:10skt@mail.ru" TargetMode="External"/><Relationship Id="rId6" Type="http://schemas.openxmlformats.org/officeDocument/2006/relationships/hyperlink" Target="mailto:as.mgt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3:00Z</dcterms:created>
  <dc:creator>Admin</dc:creator>
  <dc:description/>
  <cp:keywords/>
  <dc:language>en-US</dc:language>
  <cp:lastModifiedBy>Admin</cp:lastModifiedBy>
  <cp:lastPrinted>2010-02-17T22:46:00Z</cp:lastPrinted>
  <dcterms:modified xsi:type="dcterms:W3CDTF">2016-09-15T18:24:00Z</dcterms:modified>
  <cp:revision>27</cp:revision>
  <dc:subject/>
  <dc:title/>
</cp:coreProperties>
</file>